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Save the Date </w:t>
        <w:br/>
        <w:t>Monday, November 16, 6:30 – 7:30</w:t>
        <w:br/>
        <w:t>Fair Districts for New Mexico Presents</w:t>
        <w:br/>
        <w:t>Zoom Webinar – details to follow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8"/>
          <w:szCs w:val="48"/>
        </w:rPr>
        <w:t>Redistricting in New Mexico</w:t>
        <w:br/>
        <w:t>A Troubled History &amp; Opportunities for Change</w:t>
        <w:br/>
      </w:r>
      <w:r>
        <w:rPr>
          <w:rFonts w:eastAsia="Times New Roman"/>
          <w:b/>
          <w:bCs/>
          <w:kern w:val="2"/>
          <w:sz w:val="28"/>
          <w:szCs w:val="28"/>
        </w:rPr>
        <w:t>Gwyneth Doland</w:t>
        <w:br/>
        <w:t xml:space="preserve">Term Faculty, UNM Department of Communication &amp; Journalism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Presenting a summary of her extensive study for NM Indepth</w:t>
        <w:br/>
        <w:t>http://nmindepth.com/wp-content/uploads/2019/11/Redistricting-NM-2021.pdf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sz w:val="20"/>
          <w:szCs w:val="20"/>
        </w:rPr>
        <w:t xml:space="preserve">Fair Districts for NM Contacts: </w:t>
        <w:br/>
        <w:t xml:space="preserve">Dick Mason: act@lwvnm.org; 505-239-3804 </w:t>
        <w:br/>
        <w:t xml:space="preserve">Kathleen Burke; fairdistricts@lwvnm.org; 505-907-5355 </w:t>
        <w:br/>
        <w:t>Website: http://www.fairdistrictsnm.org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sectPr>
      <w:type w:val="nextPage"/>
      <w:pgSz w:w="12240" w:h="15840"/>
      <w:pgMar w:left="864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Heading5Char">
    <w:name w:val="Heading 5 Char"/>
    <w:basedOn w:val="DefaultParagraphFont"/>
    <w:qFormat/>
    <w:rPr>
      <w:rFonts w:eastAsia="Times New Roman"/>
      <w:b/>
      <w:bCs/>
    </w:rPr>
  </w:style>
  <w:style w:type="character" w:styleId="Byauthor">
    <w:name w:val="by-autho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p">
    <w:name w:val="se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47:00Z</dcterms:created>
  <dc:creator>Dick</dc:creator>
  <dc:description/>
  <dc:language>en-US</dc:language>
  <cp:lastModifiedBy>Dick</cp:lastModifiedBy>
  <dcterms:modified xsi:type="dcterms:W3CDTF">2020-10-24T16:26:00Z</dcterms:modified>
  <cp:revision>3</cp:revision>
  <dc:subject/>
  <dc:title/>
</cp:coreProperties>
</file>