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first 01/05/21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>For updated info on LWVNM action on legislation go to: https://www.lwvnm.org/Ac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Refor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ve Righ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reform  - evaluate the tax credits giv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e Income Tax rate for high earn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’Ne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 the Capital Gains Dedu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corporate income 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ct a “mansion” tax on high value property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&amp; increase the  “Working Families Tax Credit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Low Income  Comprehensive Tax Reb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Storage – if bill is fil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Act – will have another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/ 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ights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Affordability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Management Refor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amend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 Sick Leave – </w:t>
            </w:r>
            <w:r>
              <w:rPr>
                <w:b/>
                <w:sz w:val="20"/>
                <w:szCs w:val="20"/>
              </w:rPr>
              <w:t>no 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– </w:t>
            </w:r>
            <w:r>
              <w:rPr>
                <w:b/>
                <w:sz w:val="20"/>
                <w:szCs w:val="20"/>
              </w:rPr>
              <w:t>no 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rFonts w:cs="AGaramondPro;Times New Roman" w:ascii="AGaramondPro;Times New Roman" w:hAnsi="AGaramondPro;Times New Roman"/>
        </w:rPr>
        <w:t>1. Carbon-reduction and climate-resilience bill being sponsored by Rep. Melanie Stansbury, Sen. Benny Shendo and Sen. Carrie Hamblen to tackle climate change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2. Stringency legislation, sponsored by Sen. Peter Wirth, would allow state rules on air quality and hazardous waste to be stronger than federal limits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3. Community solar (Sen. Liz Stefanics, Rep. Patricia Roybal Caballero) would allow renters and homeowners without roof access to buy into larger community solar gardens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4. The Sustainable Buildings Tax Credit would incentivize emissions reductions, beyond code, from buildings and require they be EV-ready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5. Ban on trapping on public lands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6. An Environmental Database Law (Sen. Stewart, Rep. Chasey) would allow agencies and the public to find wildlife, leasing, and air-quality data in a centralized location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7. A memorial from Stansbury would create a framework for a 50-year water plan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8. The Green Amendment (Sen. Antoinette Sedillo Lopez, Sen. Bill Soules, Rep. Joanne Ferrary) would create an actionable protection for the environment in the Constitution.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9. Private Right of Action legislation (Rep. Georgene Louis) would allow impacted individuals to sue for environmental compliance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10. Raise penalty caps in an array of environmental sectors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11. Oil Conservation Commission reform would put the public interest at the heart of state oversight of extractive industries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12. Amendments to the Produced Water Act would increase protection for human health and freshwater. </w:t>
      </w:r>
    </w:p>
    <w:p>
      <w:pPr>
        <w:pStyle w:val="Normal"/>
        <w:spacing w:before="280" w:after="280"/>
        <w:rPr>
          <w:rFonts w:ascii="AGaramondPro;Times New Roman" w:hAnsi="AGaramondPro;Times New Roman" w:cs="AGaramondPro;Times New Roman"/>
        </w:rPr>
      </w:pPr>
      <w:r>
        <w:rPr>
          <w:rFonts w:cs="AGaramondPro;Times New Roman" w:ascii="AGaramondPro;Times New Roman" w:hAnsi="AGaramondPro;Times New Roman"/>
        </w:rPr>
        <w:t>Other promising bills from Sen. Soules explore solar- and EV-ready buildings, regular updates of energy-efficient building codes, and a 100% electric state vehicle fleet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Garamon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2:00Z</dcterms:created>
  <dc:creator>rpm</dc:creator>
  <dc:description/>
  <cp:keywords/>
  <dc:language>en-US</dc:language>
  <cp:lastModifiedBy>Dick</cp:lastModifiedBy>
  <cp:lastPrinted>2020-12-28T09:35:00Z</cp:lastPrinted>
  <dcterms:modified xsi:type="dcterms:W3CDTF">2021-01-07T19:35:00Z</dcterms:modified>
  <cp:revision>8</cp:revision>
  <dc:subject/>
  <dc:title>Legislative Tracking – LWVNM</dc:title>
</cp:coreProperties>
</file>