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first 01/13/21b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The bills on this sheet are labeled A (top priority) B (secondary priority)</w:t>
        <w:br/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>For updated info on LWVNM action on legislation go to: https://www.lwvnm.org/Action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artinez/Maes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Allocation for Education ?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/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ve Righ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a/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reform  - evaluate the tax credits giv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e Income Tax rate for high earne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bus Revenue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and &amp; increase the  “Working Families Tax Credit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Low Income  Comprehensive Tax Reb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Consumer Prote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GIS data – LWVNM led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to Ethics Commission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/Ni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clear Storag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curity Planning &amp; Desig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/ 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b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expa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Immunity Limi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Impact Evaluation in Sente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/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Educatio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Affordability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  <w:shd w:fill="FFFFFF" w:val="clear"/>
              </w:rPr>
              <w:t>Elizabeth Whitefield End of Life Options Act</w:t>
            </w:r>
            <w:r>
              <w:rPr>
                <w:rStyle w:val="Appleconvertedspace"/>
                <w:color w:val="272727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Sola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Data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Management Refor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Drug Affordability 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ic Vehicle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/ Ferrary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tovoltaic  in New Schoo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ing for 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L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 Sick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ting certain uses of fresh wat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d Family &amp; Medical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 Trapping on Public Lan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lloc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ny Voting Rights Resto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mending ETA – concern about opening it up -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watch item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HSEI </w:t>
      </w:r>
      <w:r>
        <w:rPr>
          <w:b/>
          <w:sz w:val="18"/>
          <w:szCs w:val="18"/>
        </w:rPr>
        <w:t xml:space="preserve">– </w:t>
      </w:r>
      <w:r>
        <w:rPr>
          <w:sz w:val="18"/>
          <w:szCs w:val="18"/>
        </w:rPr>
        <w:t>House  State Gov’t, Elections &amp; Indian Affairs: HEC- House Education Committee; HTR – House Tax &amp; Revenue; HAWR - Agriculture, Water Resources;  HEENR – House Energy, Environment &amp; Natural Resources; HCED</w:t>
      </w:r>
      <w:r>
        <w:rPr>
          <w:b/>
          <w:sz w:val="18"/>
          <w:szCs w:val="18"/>
        </w:rPr>
        <w:t xml:space="preserve"> – </w:t>
      </w:r>
      <w:r>
        <w:rPr>
          <w:sz w:val="18"/>
          <w:szCs w:val="18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18"/>
          <w:szCs w:val="18"/>
        </w:rPr>
        <w:t>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26:00Z</dcterms:created>
  <dc:creator>rpm</dc:creator>
  <dc:description/>
  <cp:keywords/>
  <dc:language>en-US</dc:language>
  <cp:lastModifiedBy>Dick</cp:lastModifiedBy>
  <cp:lastPrinted>2020-12-28T09:35:00Z</cp:lastPrinted>
  <dcterms:modified xsi:type="dcterms:W3CDTF">2021-01-15T03:04:00Z</dcterms:modified>
  <cp:revision>5</cp:revision>
  <dc:subject/>
  <dc:title>Legislative Tracking – LWVNM</dc:title>
</cp:coreProperties>
</file>