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first 01/13/21b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Allocation for Education 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Righ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/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reform  - evaluate the tax credits giv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e Income Tax rate for high earn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&amp; increase the  “Working Families Tax Credi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Consumer Prot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Ethics Commission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/Ni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torage – if bill is fil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/ 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Immunity Limi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Educ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Affordability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Management Refo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voltaic  in New Schoo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ing certain uses of fresh wa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rapping on Public Lan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ding ETA – concern about opening it up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6:00Z</dcterms:created>
  <dc:creator>rpm</dc:creator>
  <dc:description/>
  <cp:keywords/>
  <dc:language>en-US</dc:language>
  <cp:lastModifiedBy>Dick</cp:lastModifiedBy>
  <cp:lastPrinted>2020-12-28T09:35:00Z</cp:lastPrinted>
  <dcterms:modified xsi:type="dcterms:W3CDTF">2021-01-14T21:12:00Z</dcterms:modified>
  <cp:revision>4</cp:revision>
  <dc:subject/>
  <dc:title>Legislative Tracking – LWVNM</dc:title>
</cp:coreProperties>
</file>