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sz w:val="20"/>
          <w:szCs w:val="20"/>
        </w:rPr>
      </w:pPr>
      <w:r>
        <w:rPr>
          <w:bCs w:val="false"/>
          <w:sz w:val="20"/>
          <w:szCs w:val="20"/>
        </w:rPr>
        <w:t>League of Women Voters Tracking on key New Mexico Legislation 2021-  01/22/21</w:t>
        <w:br/>
        <w:t xml:space="preserve">Bills the LWVNM Opposes are </w:t>
      </w:r>
      <w:r>
        <w:rPr>
          <w:bCs w:val="false"/>
          <w:i/>
          <w:sz w:val="20"/>
          <w:szCs w:val="20"/>
        </w:rPr>
        <w:t>italicized</w:t>
      </w:r>
      <w:r>
        <w:rPr>
          <w:bCs w:val="false"/>
          <w:sz w:val="20"/>
          <w:szCs w:val="20"/>
        </w:rPr>
        <w:br/>
      </w:r>
      <w:r>
        <w:rPr>
          <w:sz w:val="20"/>
          <w:szCs w:val="20"/>
        </w:rPr>
        <w:t>The bills on this sheet are labeled A (top priority) B (secondary priority)</w:t>
        <w:br/>
        <w:t xml:space="preserve"> site: </w:t>
      </w:r>
      <w:r>
        <w:rPr>
          <w:sz w:val="20"/>
          <w:szCs w:val="20"/>
          <w:shd w:fill="FFFFFF" w:val="clear"/>
        </w:rPr>
        <w:t>https://www.nmlegis.gov/Legislation/Legislation_List</w:t>
      </w:r>
      <w:r>
        <w:rPr>
          <w:sz w:val="20"/>
          <w:szCs w:val="20"/>
        </w:rPr>
        <w:t xml:space="preserve"> – hit “go”</w:t>
        <w:br/>
        <w:t>For updated info on LWVNM action on legislation go to: https://www.lwvnm.org/Action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 Priority Legislation -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reform  - evaluate the tax credits giv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nibus Revenue Bil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,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Fund for Early Child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artinez/Maes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anent Fund Allocation for Educa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cting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es/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al  Abortion B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ez/W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PA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and &amp; increase the  “Working Families Tax Credit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4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Low Income  Comprehensive Tax Reb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 Civil Rights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/Egol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SE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2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chool Discrimination for Hair – Also SB80 - Pop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pl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4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Educatio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pl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8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al Impact Evaluation in Sentenc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’Neill/Stapl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ondary Priority – B – Topic order doesn’t imply prior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en-US" w:eastAsia="en-US"/>
              </w:rPr>
            </w:pPr>
            <w:r>
              <w:rPr>
                <w:b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ing &amp; Elec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7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ony Voting Rights Restor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E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7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Elections Participation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ar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E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ized GIS data – LWVNM led bil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ve American Voting bil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on Update bil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y-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2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 your Own Teachers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r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E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2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District Full Time Nurs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in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H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5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ngual Multicultural Ed Advisory Counci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er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E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al Resourc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 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Leas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 5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Data Ba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 9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 Drinking Water Testing Fu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Galleg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B 9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Administration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0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olar Act – also SB84 - Stefan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bal Caball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5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ric Vehicle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6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otovoltaic in New Schoo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6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wable Ener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1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ing for PV and Charging Station in New Hom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3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 and Charging Station in New Hom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8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ibiting certain uses of fresh wat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llo 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3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Trapping on Public Land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mending Energy Tramsition Act –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ef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R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Rights 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llo Lopez/ Ferrary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before="0" w:after="2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spacing w:before="0" w:after="2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spacing w:before="0" w:after="280"/>
        <w:rPr>
          <w:sz w:val="20"/>
          <w:szCs w:val="20"/>
        </w:rPr>
      </w:pPr>
      <w:r>
        <w:rPr>
          <w:bCs w:val="false"/>
          <w:sz w:val="20"/>
          <w:szCs w:val="20"/>
        </w:rPr>
        <w:t>League of Women Voters Tracking on key New Mexico Legislation 2021- Page 2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ondary Prior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C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3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id  Sick Leav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V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3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id Family &amp; Medical Leav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4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  <w:shd w:fill="FFFFFF" w:val="clear"/>
              </w:rPr>
              <w:t>Elizabeth Whitefield End of Life Options Act</w:t>
            </w:r>
            <w:r>
              <w:rPr>
                <w:rStyle w:val="Appleconvertedspace"/>
                <w:color w:val="272727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H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Security Planning &amp; Desig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ng/ 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Benefits for Certain Non Citize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2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Insurance Premium Surt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ption Drug Affordability Boar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Care Consumer Protection – SB71 Padilla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hi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Top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5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 of Capital Outlay Alloca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Qu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E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5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 Offender &amp; Human Trafficking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/Thom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7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Trafficking and Child Exploit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Truji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9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Loan Max Annual R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d Minimum Wage Increa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bal Caball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V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to Ethics Commission bil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/Ni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cting Precinct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y-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6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tted % Rate for Loa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TB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9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band expans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B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8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active Materials Storag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b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 watch ite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18"/>
          <w:szCs w:val="18"/>
        </w:rPr>
      </w:pPr>
      <w:r>
        <w:rPr>
          <w:szCs w:val="20"/>
        </w:rPr>
        <w:t xml:space="preserve">* Date of Committee meeting or floor vote;  </w:t>
      </w:r>
      <w:r>
        <w:rPr>
          <w:b/>
          <w:szCs w:val="20"/>
        </w:rPr>
        <w:t xml:space="preserve">  </w:t>
      </w:r>
      <w:r>
        <w:rPr>
          <w:szCs w:val="20"/>
        </w:rPr>
        <w:t>CA – Constitutional amendment; (a) amended; CS = committee substitute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OUSE KEY</w:t>
      </w:r>
      <w:r>
        <w:rPr>
          <w:sz w:val="18"/>
          <w:szCs w:val="18"/>
        </w:rPr>
        <w:t xml:space="preserve">: HCPA – Consumer &amp; Public Affairs; HSEI </w:t>
      </w:r>
      <w:r>
        <w:rPr>
          <w:b/>
          <w:sz w:val="18"/>
          <w:szCs w:val="18"/>
        </w:rPr>
        <w:t xml:space="preserve">– </w:t>
      </w:r>
      <w:r>
        <w:rPr>
          <w:sz w:val="18"/>
          <w:szCs w:val="18"/>
        </w:rPr>
        <w:t>House  State Gov’t, Elections &amp; Indian Affairs: HEC- House Education Committee; HTR – House Tax &amp; Revenue; HAWC - Agriculture, Water Resources;  HEENR – House Energy, Environment &amp; Natural Resources; HCED</w:t>
      </w:r>
      <w:r>
        <w:rPr>
          <w:b/>
          <w:sz w:val="18"/>
          <w:szCs w:val="18"/>
        </w:rPr>
        <w:t xml:space="preserve"> – </w:t>
      </w:r>
      <w:r>
        <w:rPr>
          <w:sz w:val="18"/>
          <w:szCs w:val="18"/>
        </w:rPr>
        <w:t>House Commerce &amp; Economic Development;   HAFC – House Appropriations &amp; Finance; HHHS – House Health and Human Services; HLLC-  House Local Government, Land Grants &amp; Cultural Affairs; HTPC; House Transportation, Public Works &amp; Capital Improvements; HR – House Rules; HJC – House Judiciary; HLVM - House Labor &amp; Veterans &amp; Military Affairs</w:t>
      </w:r>
      <w:r>
        <w:rPr>
          <w:b/>
          <w:sz w:val="18"/>
          <w:szCs w:val="18"/>
        </w:rPr>
        <w:t>;</w:t>
      </w:r>
      <w:r>
        <w:rPr>
          <w:sz w:val="18"/>
          <w:szCs w:val="18"/>
        </w:rPr>
        <w:t xml:space="preserve"> HCAL –House Calendar (for a vote); P-House – passed House;  L- House-Lost in House;  H-con - House Concurrence</w:t>
        <w:br/>
      </w:r>
      <w:r>
        <w:rPr>
          <w:b/>
          <w:sz w:val="18"/>
          <w:szCs w:val="18"/>
        </w:rPr>
        <w:t>The bold above indicates new Committee n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SENATE KEY:</w:t>
      </w:r>
      <w:r>
        <w:rPr>
          <w:sz w:val="18"/>
          <w:szCs w:val="18"/>
        </w:rPr>
        <w:t xml:space="preserve"> SRC – Senate Rules Committee; SHPAC – Senate Health &amp; Public Affairs; SJC – Senate Judiciary Committee; SCON – Senate Conservation; STBT – Senate Tax, Business &amp; Transportation; SCAL – Senate Calendar (for vote); SEC – Senate Education Committee;  SCC – Senate Committee on Committees; SAIC – Senate Indian and Cultural Affairs; SCAL – Senate Calendar for a vote; P-Senate – Passed Senate; L-Senate – Lost in Senate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OTHER KEYS:</w:t>
      </w:r>
      <w:r>
        <w:rPr>
          <w:sz w:val="18"/>
          <w:szCs w:val="18"/>
        </w:rPr>
        <w:t xml:space="preserve"> Gov – on Gov. desk; Law - signed by the Governor; P-veto – Pocket veto;  Signed – Memorials do not require the Governor’s signa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2:55:00Z</dcterms:created>
  <dc:creator>rpm</dc:creator>
  <dc:description/>
  <cp:keywords/>
  <dc:language>en-US</dc:language>
  <cp:lastModifiedBy>Barbara Calef</cp:lastModifiedBy>
  <cp:lastPrinted>2020-12-28T09:35:00Z</cp:lastPrinted>
  <dcterms:modified xsi:type="dcterms:W3CDTF">2021-01-22T22:55:00Z</dcterms:modified>
  <cp:revision>2</cp:revision>
  <dc:subject/>
  <dc:title>Legislative Tracking – LWVNM</dc:title>
</cp:coreProperties>
</file>