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>LWVNM Action Meeting</w:t>
        <w:br/>
      </w:r>
      <w:r>
        <w:rPr>
          <w:rFonts w:eastAsia="Times New Roman"/>
        </w:rPr>
        <w:t>January 22, 2021 at 4 PM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/>
      </w:pPr>
      <w:r>
        <w:rPr>
          <w:rFonts w:eastAsia="Times New Roman"/>
        </w:rPr>
        <w:t>Update on how the Legislature will operate</w:t>
        <w:br/>
        <w:tab/>
        <w:t>Floor sessions</w:t>
        <w:br/>
        <w:tab/>
        <w:t>Public Comment</w:t>
        <w:br/>
        <w:tab/>
        <w:tab/>
        <w:t>House</w:t>
        <w:br/>
        <w:tab/>
        <w:tab/>
        <w:t>Senate</w:t>
        <w:br/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Review Tracking Sheet – see attached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Draft of Priorities sheet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28"/>
        <w:gridCol w:w="228"/>
        <w:gridCol w:w="51"/>
      </w:tblGrid>
      <w:tr>
        <w:trPr/>
        <w:tc>
          <w:tcPr>
            <w:tcW w:w="69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ther?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Friday, January 22 at 4 pm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Join Zoom Meeting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</w:rPr>
            </w:pPr>
            <w:hyperlink r:id="rId2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u w:val="single"/>
                </w:rPr>
                <w:t>https://us02web.zoom.us/j/89898744567?pwd=VFAwQWtpZlh5c1JQaEN0enFiN1lwZz09</w:t>
              </w:r>
            </w:hyperlink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eting ID: 898 9874 4567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asscode: 631482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e tap mobile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+12532158782,,89898744567#,,,,*631482# US (Tacoma)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+13462487799,,89898744567#,,,,*631482# US (Houston)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Dial by your locatio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+1 253 215 8782 US (Tacoma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+1 346 248 7799 US (Houston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+1 669 900 9128 US (San Jose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+1 301 715 8592 US (Washington D.C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+1 312 626 6799 US (Chicago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+1 646 558 8656 US (New York)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Meeting ID: 898 9874 4567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asscode: 631482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Find your local number: </w:t>
            </w:r>
            <w:hyperlink r:id="rId3" w:tgtFrame="_blank">
              <w:r>
                <w:rPr>
                  <w:rStyle w:val="InternetLink"/>
                  <w:rFonts w:eastAsia="Times New Roman" w:cs="Tahoma" w:ascii="Tahoma" w:hAnsi="Tahoma"/>
                  <w:color w:val="0000FF"/>
                  <w:u w:val="single"/>
                </w:rPr>
                <w:t>https://us02web.zoom.us/u/kbVDyHHMdz</w:t>
              </w:r>
            </w:hyperlink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864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898744567?pwd=VFAwQWtpZlh5c1JQaEN0enFiN1lwZz09" TargetMode="External"/><Relationship Id="rId3" Type="http://schemas.openxmlformats.org/officeDocument/2006/relationships/hyperlink" Target="https://us02web.zoom.us/u/kbVDyHHMd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11:00Z</dcterms:created>
  <dc:creator>Dick</dc:creator>
  <dc:description/>
  <dc:language>en-US</dc:language>
  <cp:lastModifiedBy>Dick</cp:lastModifiedBy>
  <dcterms:modified xsi:type="dcterms:W3CDTF">2021-01-22T15:11:00Z</dcterms:modified>
  <cp:revision>2</cp:revision>
  <dc:subject/>
  <dc:title/>
</cp:coreProperties>
</file>