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20"/>
          <w:szCs w:val="20"/>
        </w:rPr>
      </w:pPr>
      <w:r>
        <w:rPr>
          <w:bCs w:val="false"/>
          <w:sz w:val="20"/>
          <w:szCs w:val="20"/>
        </w:rPr>
        <w:t>League of Women Voters Tracking on key New Mexico Legislation 2021-  01/22/21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r>
        <w:rPr>
          <w:sz w:val="20"/>
          <w:szCs w:val="20"/>
          <w:shd w:fill="FFFFFF" w:val="clear"/>
        </w:rPr>
        <w:t>https://www.nmlegis.gov/Legislation/Legislation_List</w:t>
      </w:r>
      <w:r>
        <w:rPr>
          <w:sz w:val="20"/>
          <w:szCs w:val="20"/>
        </w:rPr>
        <w:t xml:space="preserve"> – hit “go”</w:t>
        <w:br/>
        <w:t>For updated info on LWVNM action on legislation go to: https://www.lwvnm.org/Action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reform  - evaluate the tax credits giv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bus Revenue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artinez/Maes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anent Fund Allocation for Educa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/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l  Abortion B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/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PA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 &amp; increase the  “Working Families Tax Credit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Low Income  Comprehensive Tax Reb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Civil Rights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/Eg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chool Discrimination for Hair – Also SB80 - Pop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Educa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al Impact Evaluation in Sentenc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’Neill/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ary Priority – B – Topic order doesn’t impl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b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ing &amp; Elec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ony Voting Rights Resto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Elections Participatio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ar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zed GIS data – LWVNM led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e American Voting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 Update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 your Own Teachers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District Full Time Nur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n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5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gual Multicultural Ed Advisory Counc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er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l Resourc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Lea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Data B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Drinking Water Testing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alle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B9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dministratio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0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olar Act – also SB84 - Stefan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ric Vehicle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6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tovoltaic  in New Schoo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ing for 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ibiting certain uses of fresh wat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Trapping on Public Land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ending Energy Tramsition Act –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ef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Rights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/ Ferrary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sz w:val="20"/>
          <w:szCs w:val="20"/>
        </w:rPr>
      </w:pPr>
      <w:r>
        <w:rPr>
          <w:bCs w:val="false"/>
          <w:sz w:val="20"/>
          <w:szCs w:val="20"/>
        </w:rPr>
        <w:t>League of Women Voters Tracking on key New Mexico Legislation 2021- Page 2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ondar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C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 Sick Leav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V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Family &amp; Medical Leav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  <w:shd w:fill="FFFFFF" w:val="clear"/>
              </w:rPr>
              <w:t>Elizabeth Whitefield End of Life Options Act</w:t>
            </w:r>
            <w:r>
              <w:rPr>
                <w:rStyle w:val="Appleconvertedspace"/>
                <w:color w:val="272727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curity Planning &amp; Desig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/ 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Benefits for Certain Non Citize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Premium Surt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ption Drug Affordability Boa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Consumer Protection – SB71 Padilla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i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Top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lloc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Offender &amp; Human Trafficking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/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Trafficking and Child Exploi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ruj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Loan Max Annual 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d Minimum Wage Incre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V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to Ethics Commission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/Ni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Precin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6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ted % Rate for Loa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9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band expan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active Materials Storag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HSEI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House  State Gov’t, Elections &amp; Indian Affairs: HEC- House Education Committee; HTR – House Tax &amp; Revenue; HAWC - Agriculture, Water Resources;  HEENR – House Energy, Environment &amp; Natural Resources; HCED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HPAC – Senate Health &amp; Public Affairs; SJC – Senate Judiciary Committee; SCON – Senate Conservation; STBT – Senate Tax, Busines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21:00Z</dcterms:created>
  <dc:creator>rpm</dc:creator>
  <dc:description/>
  <dc:language>en-US</dc:language>
  <cp:lastModifiedBy>Dick</cp:lastModifiedBy>
  <cp:lastPrinted>2020-12-28T09:35:00Z</cp:lastPrinted>
  <dcterms:modified xsi:type="dcterms:W3CDTF">2021-01-22T04:21:00Z</dcterms:modified>
  <cp:revision>3</cp:revision>
  <dc:subject/>
  <dc:title>Legislative Tracking – LWVNM</dc:title>
</cp:coreProperties>
</file>