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Cs w:val="false"/>
          <w:sz w:val="20"/>
          <w:szCs w:val="20"/>
        </w:rPr>
        <w:t>League of Women Voters Tracking on key New Mexico Legislation 2021-  01/31/21b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r>
        <w:rPr>
          <w:sz w:val="20"/>
          <w:szCs w:val="20"/>
          <w:shd w:fill="FFFFFF" w:val="clear"/>
        </w:rPr>
        <w:t>https://www.nmlegis.gov/Legislation/Legislation_List</w:t>
      </w:r>
      <w:r>
        <w:rPr>
          <w:sz w:val="20"/>
          <w:szCs w:val="20"/>
        </w:rPr>
        <w:t xml:space="preserve"> – hit “go”</w:t>
        <w:br/>
        <w:t xml:space="preserve">For updated info on LWVNM action on legislation go to: </w:t>
      </w:r>
      <w:hyperlink r:id="rId2">
        <w:r>
          <w:rPr>
            <w:rStyle w:val="InternetLink"/>
            <w:sz w:val="20"/>
            <w:szCs w:val="20"/>
          </w:rPr>
          <w:t>https://www.lwvnm.org/Action</w:t>
        </w:r>
      </w:hyperlink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bus Revenue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6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Cigarettes &amp; Tobacco Tax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jan/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5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w Personal Income Brack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’Ne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d Personal Income Bracke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artinez/Maes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anent Fund Allocation for Educa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/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/Louis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l Abortion B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l  Abortion B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/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Low Income  Comprehensive Tax Reb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Civil Rights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/Eg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chool Discrimination for Hair – Also SB80 – Pope 1/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0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Indian Child Welfare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al Impact Evaluation in Sentenc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’Neill/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ary Priority – B – Topic order doesn’t impl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 your Own Teachers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District Full Time Nur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n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5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gual Multicultural Ed Advisory Counc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er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8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zie Lawsuit Response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1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&amp; Career Readiness – also SB107 Gonzal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1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al_Licensed Providers to 3-tier Licensur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 w:val="false"/>
                <w:i/>
                <w:sz w:val="20"/>
                <w:szCs w:val="20"/>
                <w:lang w:val="en-US" w:eastAsia="en-US"/>
              </w:rPr>
              <w:t>HJR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School Funding for Home or Private Schools –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 w:val="false"/>
                <w:i/>
                <w:sz w:val="20"/>
                <w:szCs w:val="20"/>
                <w:lang w:val="en-US" w:eastAsia="en-US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l Resourc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Lea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Data B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B9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dministratio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0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ty Solar Act – also </w:t>
            </w:r>
            <w:r>
              <w:rPr>
                <w:b/>
                <w:sz w:val="20"/>
                <w:szCs w:val="20"/>
              </w:rPr>
              <w:t>SB84 – Stefanics 1/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5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ric Vehicle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6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tovoltaic  in New Schoo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6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ies for Clean Energy Gene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ing for 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Water for Oil &amp; G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 Conservation &amp; Public Safety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Rights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/ Ferrary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sz w:val="20"/>
          <w:szCs w:val="20"/>
        </w:rPr>
      </w:pPr>
      <w:r>
        <w:rPr>
          <w:bCs w:val="false"/>
          <w:sz w:val="20"/>
          <w:szCs w:val="20"/>
        </w:rPr>
        <w:t>League of Women Voters Tracking on key New Mexico Legislation 2021- Page 2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ondar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ing &amp; Elec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ony Voting Rights Resto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Elections Participatio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arcia/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23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ve American Polling Place Protec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ion Changes (auto noter registration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16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al Candidates in Voter Act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hi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30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zed GIS data – LWVNM led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 w:val="false"/>
                <w:i/>
                <w:sz w:val="20"/>
                <w:szCs w:val="20"/>
                <w:lang w:val="en-US" w:eastAsia="en-US"/>
              </w:rPr>
              <w:t>SB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lection Provisions – oppo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o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 w:val="false"/>
                <w:i/>
                <w:sz w:val="20"/>
                <w:szCs w:val="20"/>
                <w:lang w:val="en-US" w:eastAsia="en-US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C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Workplace Act – this is paid lea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LV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 Sick Leav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V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Family &amp; Medical Leav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  <w:shd w:fill="FFFFFF" w:val="clear"/>
              </w:rPr>
              <w:t>Elizabeth Whitefield End of Life Options Act</w:t>
            </w:r>
            <w:r>
              <w:rPr>
                <w:rStyle w:val="Appleconvertedspace"/>
                <w:color w:val="272727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HHS 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0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curity Planning &amp; Desig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Benefits for Certain Non Citize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Premium Surt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5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ption Drug Affordability Boa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7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Care Consumer Protec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i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TBT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Top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lloc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Offender &amp; Human Trafficking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/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Trafficking and Child Exploi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ruj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Loan Max Annual Rate – HB149? Difference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0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Intervention Program Act – gun safe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d Minimum Wage Incre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5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ign Reporting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5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, Created Task Force Open Meeting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6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New Firearm Crin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9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 Human Rights Act to Public Bod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L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9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Risk Protection Order – Gun safe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Precin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6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ted % Rate for Loa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9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band expan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active Materials Storag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* Date of Committee meeting or floor vote; 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CA – Constitutional amendment</w:t>
      </w:r>
    </w:p>
    <w:p>
      <w:pPr>
        <w:pStyle w:val="Normal"/>
        <w:rPr/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HSEI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House  State Gov’t, Elections &amp; Indian Affairs: HEC- House Education Committee; HTR – House Tax &amp; Revenue; HAWC - Agriculture, Water Resources;  HEENR – House Energy, Environment &amp; Natural Resources; HCED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</w:t>
      </w:r>
      <w:r>
        <w:rPr>
          <w:b/>
          <w:sz w:val="18"/>
          <w:szCs w:val="18"/>
        </w:rPr>
        <w:t>SHPAC – Senate Health &amp; Public Affairs</w:t>
      </w:r>
      <w:r>
        <w:rPr>
          <w:sz w:val="18"/>
          <w:szCs w:val="18"/>
        </w:rPr>
        <w:t xml:space="preserve">; SJC – Senate Judiciary Committee; SCON – Senate Conservation; </w:t>
      </w:r>
      <w:r>
        <w:rPr>
          <w:b/>
          <w:sz w:val="18"/>
          <w:szCs w:val="18"/>
        </w:rPr>
        <w:t>STBT – Senate Tax, Business &amp; Transportation</w:t>
      </w:r>
      <w:r>
        <w:rPr>
          <w:sz w:val="18"/>
          <w:szCs w:val="18"/>
        </w:rPr>
        <w:t xml:space="preserve">; SCAL – Senate Calendar (for vote); SEC – Senate Education Committee;  SCC – Senate Committee on Committees; </w:t>
      </w:r>
      <w:r>
        <w:rPr>
          <w:b/>
          <w:sz w:val="18"/>
          <w:szCs w:val="18"/>
        </w:rPr>
        <w:t>SIRC – Senate Indian, Rural and Cultural Affairs</w:t>
      </w:r>
      <w:r>
        <w:rPr>
          <w:sz w:val="18"/>
          <w:szCs w:val="18"/>
        </w:rPr>
        <w:t xml:space="preserve">; SCAL – Senate Calendar for a vote; P-Senate – Passed Senate; L-Senate – Lost in Senate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wvnm.org/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34:00Z</dcterms:created>
  <dc:creator>rpm</dc:creator>
  <dc:description/>
  <dc:language>en-US</dc:language>
  <cp:lastModifiedBy>Dick</cp:lastModifiedBy>
  <cp:lastPrinted>2020-12-28T09:35:00Z</cp:lastPrinted>
  <dcterms:modified xsi:type="dcterms:W3CDTF">2021-02-05T04:34:00Z</dcterms:modified>
  <cp:revision>2</cp:revision>
  <dc:subject/>
  <dc:title>Legislative Tracking – LWVNM</dc:title>
</cp:coreProperties>
</file>