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/>
      </w:pPr>
      <w:r>
        <w:rPr>
          <w:bCs w:val="false"/>
          <w:sz w:val="20"/>
          <w:szCs w:val="20"/>
        </w:rPr>
        <w:t>League of Women Voters Tracking on key New Mexico Legislation 2021-  02/25/21</w:t>
        <w:br/>
        <w:t xml:space="preserve">Bills the LWVNM Opposes are </w:t>
      </w:r>
      <w:r>
        <w:rPr>
          <w:bCs w:val="false"/>
          <w:i/>
          <w:sz w:val="20"/>
          <w:szCs w:val="20"/>
        </w:rPr>
        <w:t>italicized</w:t>
      </w:r>
      <w:r>
        <w:rPr>
          <w:bCs w:val="false"/>
          <w:sz w:val="20"/>
          <w:szCs w:val="20"/>
        </w:rPr>
        <w:br/>
      </w:r>
      <w:r>
        <w:rPr>
          <w:sz w:val="20"/>
          <w:szCs w:val="20"/>
        </w:rPr>
        <w:t xml:space="preserve"> site: </w:t>
      </w:r>
      <w:r>
        <w:rPr>
          <w:sz w:val="20"/>
          <w:szCs w:val="20"/>
          <w:shd w:fill="FFFFFF" w:val="clear"/>
        </w:rPr>
        <w:t>https://www.nmlegis.gov/Legislation/Legislation_List</w:t>
      </w:r>
      <w:r>
        <w:rPr>
          <w:sz w:val="20"/>
          <w:szCs w:val="20"/>
        </w:rPr>
        <w:t xml:space="preserve"> – hit “go”</w:t>
        <w:br/>
        <w:t xml:space="preserve">For updated info on LWVNM action on legislation go to: </w:t>
      </w:r>
      <w:hyperlink r:id="rId2">
        <w:r>
          <w:rPr>
            <w:rStyle w:val="InternetLink"/>
            <w:sz w:val="20"/>
            <w:szCs w:val="20"/>
          </w:rPr>
          <w:t>https://www.lwvnm.org/Action</w:t>
        </w:r>
      </w:hyperlink>
    </w:p>
    <w:tbl>
      <w:tblPr>
        <w:tblW w:w="100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57"/>
        <w:gridCol w:w="1683"/>
        <w:gridCol w:w="72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ll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gislation Name/Description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ns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ate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u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op Priority Legislation – 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29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nibus Revenue  &amp; Tax Relief Bill – Tax Chang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, Martin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16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rease Cigarettes &amp; Tobacco Taxes – SB197 Lopez </w:t>
            </w:r>
            <w:r>
              <w:rPr>
                <w:b/>
                <w:sz w:val="20"/>
                <w:szCs w:val="20"/>
              </w:rPr>
              <w:t>hol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jan/Chand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5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w Personal Income Bracket – in </w:t>
            </w:r>
            <w:r>
              <w:rPr>
                <w:b/>
                <w:sz w:val="20"/>
                <w:szCs w:val="20"/>
              </w:rPr>
              <w:t>HB29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’Nei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B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8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mend Personal Income Brackets – </w:t>
            </w:r>
            <w:r>
              <w:rPr>
                <w:b/>
                <w:sz w:val="20"/>
                <w:szCs w:val="20"/>
              </w:rPr>
              <w:t>In HB29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l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B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21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orate Income Ta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B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R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Fund for Early Childhood 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.Martinez/Maest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C/SF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R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nt Fund Allocation for Education  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C</w:t>
            </w:r>
          </w:p>
        </w:tc>
      </w:tr>
      <w:tr>
        <w:trPr>
          <w:trHeight w:val="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19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districting A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ores/Ortiz y P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C</w:t>
            </w:r>
          </w:p>
        </w:tc>
      </w:tr>
      <w:tr>
        <w:trPr>
          <w:trHeight w:val="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38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istricting Commission Fundi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C</w:t>
            </w:r>
          </w:p>
        </w:tc>
      </w:tr>
      <w:tr>
        <w:trPr>
          <w:trHeight w:val="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21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istricting A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/Louis 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C</w:t>
            </w:r>
          </w:p>
        </w:tc>
      </w:tr>
      <w:tr>
        <w:trPr>
          <w:trHeight w:val="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B1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Redistricting Committee – oppo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vey-So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RC</w:t>
            </w:r>
          </w:p>
        </w:tc>
      </w:tr>
      <w:tr>
        <w:trPr>
          <w:trHeight w:val="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eal Abortion Ban – </w:t>
            </w:r>
            <w:r>
              <w:rPr>
                <w:b/>
                <w:sz w:val="20"/>
                <w:szCs w:val="20"/>
              </w:rPr>
              <w:t>won’t be voted on – see SB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e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e SB10</w:t>
            </w:r>
          </w:p>
        </w:tc>
      </w:tr>
      <w:tr>
        <w:trPr>
          <w:trHeight w:val="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eal  Abortion Ban – </w:t>
            </w:r>
            <w:r>
              <w:rPr>
                <w:b/>
                <w:sz w:val="20"/>
                <w:szCs w:val="20"/>
              </w:rPr>
              <w:t>passed the Sen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pez/Wir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V</w:t>
            </w:r>
          </w:p>
        </w:tc>
      </w:tr>
      <w:tr>
        <w:trPr>
          <w:trHeight w:val="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4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M Civil Rights A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B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4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 the Low Income  Comprehensive Tax Reba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d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 HB29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2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chool Discrimination for Hair – Also SB80 – Pope 1/2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pl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20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e Indian Child Welfare Act – </w:t>
            </w:r>
            <w:r>
              <w:rPr>
                <w:b/>
                <w:sz w:val="20"/>
                <w:szCs w:val="20"/>
              </w:rPr>
              <w:t>SB278 Shend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H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B26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lice Use of Force Reporti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ybal Caball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P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22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pection of  Police Misconduct Investiga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p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PA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23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ional Racism in State Agenci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p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PA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37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icer Training &amp; Certifica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/Muno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F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37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hibit Defense of Qualified Immunity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van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PA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condary Priority – B – Topic order doesn’t imply priorit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B2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w your Own Teachers A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re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 w:val="false"/>
                <w:sz w:val="20"/>
                <w:szCs w:val="20"/>
                <w:lang w:val="en-US" w:eastAsia="en-US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SE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B2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District Full Time Nurs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in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E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B5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ngual Multicultural Ed Advisory Counci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uero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SE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SB2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nic Studies Educa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p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SEC/SF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B83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 Graduations Requirement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A. Rom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SE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SB23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arter School Duti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p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SE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0"/>
                <w:szCs w:val="20"/>
                <w:lang w:val="en-US" w:eastAsia="en-US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SJR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tewide Millage for Schools – no posi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ew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SBT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HJR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chool Funding for Home or Private Schools – oppose- 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trick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HCP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ural Resourc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 3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Leas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d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5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nmental Data Ba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s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B9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ater Administration Chang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W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10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unity Solar Act – also </w:t>
            </w:r>
            <w:r>
              <w:rPr>
                <w:b/>
                <w:sz w:val="20"/>
                <w:szCs w:val="20"/>
              </w:rPr>
              <w:t>SB84 – Stefanics 1/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ybal Caball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3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dlife Conservation &amp; Public Safety A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nz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5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ectric Vehicle Credi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lm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B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8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 of Water for Oil &amp; Ga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llo Lop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11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ing for PV and Charging Station in New Hom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T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13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 and Charging Station in New Hom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B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B15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nergy Transmission Authority Changes oppo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tefan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Ta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C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R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nmental Rights C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llo Lopez/ Ferrary 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"/>
        <w:spacing w:before="0" w:after="28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Heading"/>
        <w:spacing w:before="0" w:after="280"/>
        <w:rPr>
          <w:sz w:val="20"/>
          <w:szCs w:val="20"/>
        </w:rPr>
      </w:pPr>
      <w:r>
        <w:rPr>
          <w:bCs w:val="false"/>
          <w:sz w:val="20"/>
          <w:szCs w:val="20"/>
        </w:rPr>
        <w:t>League of Women Voters Tracking on key New Mexico Legislation 2021- Page 2 – 02/25/21</w:t>
      </w:r>
    </w:p>
    <w:tbl>
      <w:tblPr>
        <w:tblW w:w="100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157"/>
        <w:gridCol w:w="1683"/>
        <w:gridCol w:w="72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ll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egislation Name/Description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ns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ate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u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econdary Priorit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ting &amp; Election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7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ony Voting Rights Restora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s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7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ry Elections Participation Chang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 Garcia/E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23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ve American Polling Place Protec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A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SB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istricting Precinct Chang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ey-So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 w:val="false"/>
                <w:sz w:val="20"/>
                <w:szCs w:val="20"/>
                <w:lang w:val="en-US" w:eastAsia="en-US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P-Sena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1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ion Changes (auto noter registration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p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23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entee Voter A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25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ling US Representative Vacanci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o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28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gency Congress Election Procedure – mail &amp; oth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ey-So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29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islative Election Changes – public financi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SB30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ized GIS data – LWVNM led bil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Ken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SHPA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SB31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bbying &amp; Ad Campaign Chang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inbo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SR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SB314`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 Session Lobbying Report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inbo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SR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0"/>
                <w:szCs w:val="20"/>
                <w:lang w:val="en-US" w:eastAsia="en-US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SB38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gregated Bank Accounts – dark money bil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r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 w:val="false"/>
                <w:sz w:val="20"/>
                <w:szCs w:val="20"/>
                <w:lang w:val="en-US" w:eastAsia="en-US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SRC/SJ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SB4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ion Provisions – Qualified Suppor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o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SJ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alth Ca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B2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y Workplace Act – this is paid leav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d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J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3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d  Sick Leave – SB198 – Lopez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V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B3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id Family &amp; Medical Leave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ndl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4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72727"/>
                <w:sz w:val="20"/>
                <w:szCs w:val="20"/>
                <w:shd w:fill="FFFFFF" w:val="clear"/>
              </w:rPr>
              <w:t>Elizabeth Whitefield End of Life Options Act</w:t>
            </w:r>
            <w:r>
              <w:rPr>
                <w:rStyle w:val="Appleconvertedspace"/>
                <w:color w:val="272727"/>
                <w:sz w:val="20"/>
                <w:szCs w:val="20"/>
                <w:shd w:fill="FFFFFF" w:val="clear"/>
              </w:rPr>
              <w:t xml:space="preserve"> – </w:t>
            </w:r>
            <w:r>
              <w:rPr>
                <w:rStyle w:val="Appleconvertedspace"/>
                <w:b/>
                <w:color w:val="272727"/>
                <w:sz w:val="20"/>
                <w:szCs w:val="20"/>
                <w:shd w:fill="FFFFFF" w:val="clear"/>
              </w:rPr>
              <w:t>SB3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Armstr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-Hous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11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Benefits for Certain Non Citizen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Martin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CA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12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Insurance Premium Surtax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Armstr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15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cription Drug Affordability Boar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E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27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Easy Enrollment Progra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H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SB7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alth Care Consumer Protection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hi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 w:val="false"/>
                <w:sz w:val="20"/>
                <w:szCs w:val="20"/>
                <w:lang w:val="en-US" w:eastAsia="en-US"/>
              </w:rPr>
            </w:pPr>
            <w:r>
              <w:rPr>
                <w:bCs w:val="false"/>
                <w:sz w:val="20"/>
                <w:szCs w:val="20"/>
                <w:lang w:val="en-US" w:eastAsia="en-US"/>
              </w:rPr>
              <w:t>SCAL</w:t>
            </w:r>
          </w:p>
        </w:tc>
      </w:tr>
      <w:tr>
        <w:trPr>
          <w:trHeight w:val="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B32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ealth Care Workers Protection Act – oppose – anti-choi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chmed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HPAC</w:t>
            </w:r>
          </w:p>
        </w:tc>
      </w:tr>
      <w:tr>
        <w:trPr>
          <w:trHeight w:val="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 Topic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5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tion of Capital Outlay Allocation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Que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5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 Offender &amp; Human Trafficking Chang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uis/Thom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-Hous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7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 Trafficking and Child Exploita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Trujil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PA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9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mall Loan Max Annual Rate – HB149? Difference?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r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1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ased Minimum Wage Increa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ybal Caball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E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15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aign Reporting Chang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Que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158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, Created Task Force Open Meeting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jar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CA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16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reate New Firearm Crim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j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19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nd Human Rights Act to Public Bodi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e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E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19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eme Risk Protection Order – Gun safet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CA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30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islative Review Commiss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SEI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M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mendment Plaque for Capito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pl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-tabl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8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oactive Materials Storage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inbor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224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me of Failure to Secure a Firear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llo Lop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PA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B260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islatively Created Task Forces Open Meeting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eg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219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Citizen Proof for Occupational Licensu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iz y Pi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/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BT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lls in SFC or HAFC – no longer a bill (note 1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1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adband Development Divis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guero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F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B1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gency Services for non-citizen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er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AF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B8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zie Lawsuit Response Fun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AF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102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ce Intervention Program Act – gun safet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s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B10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ge &amp; Career Readiness – also SB107 Gonzal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AF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B11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al_Licensed Providers to 3-tier Licensure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HAF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20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Security Planning &amp; Design Ac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 Armstro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SB66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itted % Rate for Loan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SF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8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ial Impact Evaluation in Sentenci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’Neill/Staple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9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adband expans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il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 xml:space="preserve">SB148 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ersity Commiss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wa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  <w:szCs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 w:eastAsia="en-US"/>
              </w:rPr>
              <w:t>SFC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B160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dicial Candidates in Voter Act Fun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hi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C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* Date of Committee meeting or floor vote;  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CA – Constitutional amendment; a;amended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0"/>
          <w:szCs w:val="20"/>
        </w:rPr>
        <w:t>HOUSE KEY</w:t>
      </w:r>
      <w:r>
        <w:rPr>
          <w:sz w:val="20"/>
          <w:szCs w:val="20"/>
        </w:rPr>
        <w:t xml:space="preserve">: HCPA – Consumer &amp; Public Affairs; HSEI </w:t>
      </w:r>
      <w:r>
        <w:rPr>
          <w:b/>
          <w:sz w:val="20"/>
          <w:szCs w:val="20"/>
        </w:rPr>
        <w:t xml:space="preserve">– </w:t>
      </w:r>
      <w:r>
        <w:rPr>
          <w:sz w:val="20"/>
          <w:szCs w:val="20"/>
        </w:rPr>
        <w:t>House  State Gov’t, Elections &amp; Indian Affairs: HEC- House Education Committee; HTR – House Tax &amp; Revenue; HAWC - Agriculture, Water Resources;  HEENR – House Energy, Environment &amp; Natural Resources; HCED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House Commerce &amp; Economic Development;   HAFC – House Appropriations &amp; Finance; HHHS – House Health and Human Services; HLLC-  House Local Government, Land Grants &amp; Cultural Affairs; HTPC; House Transportation, Public Works &amp; Capital Improvements; HR – House Rules; HJC – House Judiciary; HLVM - House Labor &amp; Veterans &amp; Military Affairs</w:t>
      </w:r>
      <w:r>
        <w:rPr>
          <w:b/>
          <w:sz w:val="20"/>
          <w:szCs w:val="20"/>
        </w:rPr>
        <w:t>;</w:t>
      </w:r>
      <w:r>
        <w:rPr>
          <w:sz w:val="20"/>
          <w:szCs w:val="20"/>
        </w:rPr>
        <w:t xml:space="preserve"> HCAL –House Calendar (for a vote); P-House – passed House;  L- House-Lost in House;  H-con - House Concurrence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SENATE KEY:</w:t>
      </w:r>
      <w:r>
        <w:rPr>
          <w:sz w:val="20"/>
          <w:szCs w:val="20"/>
        </w:rPr>
        <w:t xml:space="preserve"> SRC – Senate Rules Committee; </w:t>
      </w:r>
      <w:r>
        <w:rPr>
          <w:b/>
          <w:sz w:val="20"/>
          <w:szCs w:val="20"/>
        </w:rPr>
        <w:t>SHPAC – Senate Health &amp; Public Affairs</w:t>
      </w:r>
      <w:r>
        <w:rPr>
          <w:sz w:val="20"/>
          <w:szCs w:val="20"/>
        </w:rPr>
        <w:t xml:space="preserve">; SJC – Senate Judiciary Committee; SCON – Senate Conservation; </w:t>
      </w:r>
      <w:r>
        <w:rPr>
          <w:b/>
          <w:sz w:val="20"/>
          <w:szCs w:val="20"/>
        </w:rPr>
        <w:t>STBT – Senate Tax, Business &amp; Transportation</w:t>
      </w:r>
      <w:r>
        <w:rPr>
          <w:sz w:val="20"/>
          <w:szCs w:val="20"/>
        </w:rPr>
        <w:t xml:space="preserve">; SCAL – Senate Calendar (for vote); SEC – Senate Education Committee;  SCC – Senate Committee on Committees; </w:t>
      </w:r>
      <w:r>
        <w:rPr>
          <w:b/>
          <w:sz w:val="20"/>
          <w:szCs w:val="20"/>
        </w:rPr>
        <w:t>SIRC – Senate Indian, Rural and Cultural Affairs</w:t>
      </w:r>
      <w:r>
        <w:rPr>
          <w:sz w:val="20"/>
          <w:szCs w:val="20"/>
        </w:rPr>
        <w:t xml:space="preserve">; SCAL – Senate Calendar for a vote; P-Senate – Passed Senate; L-Senate – Lost in Senate;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he bold above indicates new Committee nam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OTHER KEYS:</w:t>
      </w:r>
      <w:r>
        <w:rPr>
          <w:sz w:val="20"/>
          <w:szCs w:val="20"/>
        </w:rPr>
        <w:t xml:space="preserve"> Gov – on Gov. desk; Law - signed by the Governor; P-veto – Pocket veto;  Signed – Memorials do not require the Governor’s signatu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ote 1 – These are bills that have an appropriation that is not in the budget. The HAFC or SFC includes them in HB2 or not.  Sometimes they get a hearing in these committees, but many times are not.</w:t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wvnm.org/Acti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7:13:00Z</dcterms:created>
  <dc:creator>rpm</dc:creator>
  <dc:description/>
  <dc:language>en-US</dc:language>
  <cp:lastModifiedBy>Dick</cp:lastModifiedBy>
  <cp:lastPrinted>2021-02-25T09:27:00Z</cp:lastPrinted>
  <dcterms:modified xsi:type="dcterms:W3CDTF">2021-02-25T17:13:00Z</dcterms:modified>
  <cp:revision>3</cp:revision>
  <dc:subject/>
  <dc:title>Legislative Tracking – LWVNM</dc:title>
</cp:coreProperties>
</file>