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1-  03/04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–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 &amp; Tax Relief Bill – Tax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Cigarettes &amp; Tobacco Taxes – SB197 Lopez </w:t>
            </w:r>
            <w:r>
              <w:rPr>
                <w:b/>
                <w:sz w:val="20"/>
                <w:szCs w:val="20"/>
              </w:rPr>
              <w:t>ho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/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sonal Income Bracket – in </w:t>
            </w:r>
            <w:r>
              <w:rPr>
                <w:b/>
                <w:sz w:val="20"/>
                <w:szCs w:val="20"/>
              </w:rPr>
              <w:t>HB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d Personal Income Brackets – </w:t>
            </w:r>
            <w:r>
              <w:rPr>
                <w:b/>
                <w:sz w:val="20"/>
                <w:szCs w:val="20"/>
              </w:rPr>
              <w:t>In HB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Income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Allocation for Education 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istricting Committee – merged with  SB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y-Soto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istricting Act – </w:t>
            </w:r>
            <w:r>
              <w:rPr>
                <w:b/>
                <w:sz w:val="20"/>
                <w:szCs w:val="20"/>
              </w:rPr>
              <w:t>Now SB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SB15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istricting Commission Funding – </w:t>
            </w:r>
            <w:r>
              <w:rPr>
                <w:b/>
                <w:sz w:val="20"/>
                <w:szCs w:val="20"/>
              </w:rPr>
              <w:t>In SB377 – not need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 – will wait for SB15 to come ov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/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l  Abortion B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– Pope 1/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Indian Child Welfare Act – </w:t>
            </w:r>
            <w:r>
              <w:rPr>
                <w:b/>
                <w:sz w:val="20"/>
                <w:szCs w:val="20"/>
              </w:rPr>
              <w:t>SB278 Shen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Use of Force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of  Police Misconduct Investig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Racism in State Age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f Use of Deadly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Training &amp; Certifi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/Mun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7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ibit Defense of Qualified Immunit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Studies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3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Graduations Require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A. 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ter School Dut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HJR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 Funding for Home or Private Schools – oppose-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ick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 – See S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r Ac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Conservation &amp; Public Safety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Water for Oil &amp; G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B1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gy Transmission Authority Changes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 – 03/04/21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 Polling Place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I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Changes (auto noter registratio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e Vote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US Representative Vaca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gress Election Procedure – mail &amp; 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Election Changes – public fina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0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ng &amp; Ad Campaig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4`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Session Lobbying Re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8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ed Bank Accounts – dark money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Provisions – Qualified Sup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Workplace Act – this is paid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 Sick Leave – SB198 – Lope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 xml:space="preserve"> – </w:t>
            </w:r>
            <w:r>
              <w:rPr>
                <w:rStyle w:val="Appleconvertedspace"/>
                <w:b/>
                <w:color w:val="272727"/>
                <w:sz w:val="20"/>
                <w:szCs w:val="20"/>
                <w:shd w:fill="FFFFFF" w:val="clear"/>
              </w:rPr>
              <w:t>SB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asy Enrollment Progr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Consumer Prote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3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Care Workers Protection Act – oppose – anti-cho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m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PA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Loan Max Annual Rate – </w:t>
            </w:r>
            <w:r>
              <w:rPr>
                <w:b/>
                <w:sz w:val="20"/>
                <w:szCs w:val="20"/>
              </w:rPr>
              <w:t>see SB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Report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, Created Task Force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e New Firearm Cri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Human Rights Act to Public Bod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Protection Order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0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Review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Plaque for Capit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mitted % Rates Small Loan 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les.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of Failure to Secure a Firea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26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slatively Created Task Forces Open Mtgs – </w:t>
            </w:r>
            <w:r>
              <w:rPr>
                <w:b/>
                <w:sz w:val="20"/>
                <w:szCs w:val="20"/>
              </w:rPr>
              <w:t>see HB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itizen Proof for Occupational Licens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s in SFC or HAFC – no longer a bill (note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Development Divi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er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ervices for non-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zie Lawsuit Response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Intervention Program Act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&amp; Career Readiness – also SB107 Gonz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l_Licensed Providers to 3-tier Licensu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SB148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y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Candidates in Voter Ac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* Date of Committee meeting or floor vote;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CA – Constitutional amendment; a;amende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HOUSE KEY</w:t>
      </w:r>
      <w:r>
        <w:rPr>
          <w:sz w:val="20"/>
          <w:szCs w:val="20"/>
        </w:rPr>
        <w:t xml:space="preserve">: HCPA – Consumer &amp; Public Affairs; HSE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SENATE KEY:</w:t>
      </w:r>
      <w:r>
        <w:rPr>
          <w:sz w:val="20"/>
          <w:szCs w:val="20"/>
        </w:rPr>
        <w:t xml:space="preserve"> SRC – Senate Rules Committee; </w:t>
      </w:r>
      <w:r>
        <w:rPr>
          <w:b/>
          <w:sz w:val="20"/>
          <w:szCs w:val="20"/>
        </w:rPr>
        <w:t>SHPAC – Senate Health &amp; Public Affairs</w:t>
      </w:r>
      <w:r>
        <w:rPr>
          <w:sz w:val="20"/>
          <w:szCs w:val="20"/>
        </w:rPr>
        <w:t xml:space="preserve">; SJC – Senate Judiciary Committee; SCON – Senate Conservation; </w:t>
      </w:r>
      <w:r>
        <w:rPr>
          <w:b/>
          <w:sz w:val="20"/>
          <w:szCs w:val="20"/>
        </w:rPr>
        <w:t>STBT – Senate Tax, Business &amp; Transportation</w:t>
      </w:r>
      <w:r>
        <w:rPr>
          <w:sz w:val="20"/>
          <w:szCs w:val="20"/>
        </w:rPr>
        <w:t xml:space="preserve">; SCAL – Senate Calendar (for vote); SEC – Senate Education Committee;  SCC – Senate Committee on Committees; </w:t>
      </w:r>
      <w:r>
        <w:rPr>
          <w:b/>
          <w:sz w:val="20"/>
          <w:szCs w:val="20"/>
        </w:rPr>
        <w:t>SIRC – Senate Indian, Rural and Cultural Affairs</w:t>
      </w:r>
      <w:r>
        <w:rPr>
          <w:sz w:val="20"/>
          <w:szCs w:val="20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bold above indicates new Committee n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THER KEYS:</w:t>
      </w:r>
      <w:r>
        <w:rPr>
          <w:sz w:val="20"/>
          <w:szCs w:val="20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 1 – These are bills that have an appropriation that is not in the budget. The HAFC or SFC includes them in HB2 or not.  Sometimes they get a hearing in these committees, but many times are not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1:00Z</dcterms:created>
  <dc:creator>rpm</dc:creator>
  <dc:description/>
  <dc:language>en-US</dc:language>
  <cp:lastModifiedBy>Dick</cp:lastModifiedBy>
  <cp:lastPrinted>2021-03-03T10:37:00Z</cp:lastPrinted>
  <dcterms:modified xsi:type="dcterms:W3CDTF">2021-03-05T04:21:00Z</dcterms:modified>
  <cp:revision>3</cp:revision>
  <dc:subject/>
  <dc:title>Legislative Tracking – LWVNM</dc:title>
</cp:coreProperties>
</file>