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 xml:space="preserve">League of Women Voters Tracking on key New Mexico Legislation 2021-  03/25/21 - 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2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–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29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nibus Tax Relief Bill – Stripped, but still sup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Cigarettes &amp; Tobacco Taxe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/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Income Tax 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 Fund for Early Childhood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ballo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istricting Precinct Changes</w:t>
              <w:tab/>
              <w:t xml:space="preserve"> - now in SB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ee SB304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istricting Committee – merged with SB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y-Soto/Eg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SB304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30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S Data – merged with SB15 and SB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K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eal  Abortion B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pez/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4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 Civil Right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School Discrimination for Hair – </w:t>
            </w:r>
            <w:r>
              <w:rPr>
                <w:sz w:val="20"/>
                <w:szCs w:val="20"/>
              </w:rPr>
              <w:t>Senate version</w:t>
            </w:r>
            <w:r>
              <w:rPr>
                <w:b/>
                <w:sz w:val="20"/>
                <w:szCs w:val="20"/>
              </w:rPr>
              <w:t xml:space="preserve"> pass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chool Discrimination for Ha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Discrimin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Indian Child Welfare Act – SB278 Shen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Use of Force Repor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of  Police Misconduct Investig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Racism in State Agenc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f Use of Deadly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3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ficer Training &amp; Certifi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/Mun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7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ibit Defense of Qualified Immunit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B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 your Own Teacher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LA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Full Time N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B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ngual Multicultural Ed Advisory Counc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LA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83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nge Graduations Requireme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A. 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SB148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y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Financial Mgt. Clas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2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 Studies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ter School Dut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HJR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 Funding for Home or Private Schools – oppose-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ick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ter Administr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 – See S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8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dlife Conservation &amp; Public Safety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Water for Oil &amp; G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B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y Workplace Act – this is paid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b/>
                <w:color w:val="272727"/>
                <w:sz w:val="20"/>
                <w:szCs w:val="20"/>
                <w:shd w:fill="FFFFFF" w:val="clear"/>
              </w:rPr>
              <w:t> – SB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1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Benefits for Certain Non 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1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Insurance Premium Tax – merged with SB3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SB3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Easy Enrollment Progr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B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lth Care Consumer Protec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B3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Behavioral Heath Cost Sharing – see HB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GOV</w:t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 – 03/25/21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rcia/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2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 American Polling Place Prot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ion Changes (auto voter registratio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ee Vote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1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al Candidates in Voter Ac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ing US Representative Vacanc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2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Congress Election Procedure – mail &amp; 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Election Changes – public fina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bying &amp; Ad Campaig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14`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Session Lobbying Repor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8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ed Bank Accounts – dark money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ion Provisions – Qualified Suppor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adband Development Divi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guero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&amp; Human Traffick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rafficking and Child Explo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Loan Max Annual Rate – </w:t>
            </w:r>
            <w:r>
              <w:rPr>
                <w:b/>
                <w:sz w:val="20"/>
                <w:szCs w:val="20"/>
              </w:rPr>
              <w:t>see SB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d Minimum Wage Incre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Report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, Created Task Force Open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e New Firearm Cri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Human Rights Act to Public Bod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Protection Order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0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Review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J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mendment Plaque for Capitol – will happ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% Rates Small Loan C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.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ioactive Materials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ad Band Access and Expans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of Failure to Secure a Firea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2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itizen Proof for Occupational Licens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s in SFC or HAFC – no longer a bill (note 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ervices for non-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8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zie Lawsuit Response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Intervention Program Act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&amp; Career Readiness – also SB107 Gonzal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al_Licensed Providers to 3-tier Licensu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 Date of Committee meeting or floor vote;  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CA – Constitutional amendment – goes on the next general election ballot</w:t>
        <w:br/>
        <w:t xml:space="preserve">Concur: Amended in one chamber. Goes back to the other chamber for concurrence </w:t>
        <w:br/>
        <w:t>Confer: Conference Committe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USE KEY</w:t>
      </w:r>
      <w:r>
        <w:rPr>
          <w:sz w:val="22"/>
          <w:szCs w:val="22"/>
        </w:rPr>
        <w:t xml:space="preserve">: HCPA – Consumer &amp; Public Affairs; HSEI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HCAL –House Calendar (for a vote); P-House – passed House;  L- House-Lost in House;  H-con - House Concurrenc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ENATE KEY:</w:t>
      </w:r>
      <w:r>
        <w:rPr>
          <w:sz w:val="22"/>
          <w:szCs w:val="22"/>
        </w:rPr>
        <w:t xml:space="preserve"> SRC – Senate Rules Committee; </w:t>
      </w:r>
      <w:r>
        <w:rPr>
          <w:b/>
          <w:sz w:val="22"/>
          <w:szCs w:val="22"/>
        </w:rPr>
        <w:t>SHPAC – Senate Health &amp; Public Affairs</w:t>
      </w:r>
      <w:r>
        <w:rPr>
          <w:sz w:val="22"/>
          <w:szCs w:val="22"/>
        </w:rPr>
        <w:t xml:space="preserve">; SJC – Senate Judiciary Committee; SCON – Senate Conservation; </w:t>
      </w:r>
      <w:r>
        <w:rPr>
          <w:b/>
          <w:sz w:val="22"/>
          <w:szCs w:val="22"/>
        </w:rPr>
        <w:t>STBT – Senate Tax, Business &amp; Transportation</w:t>
      </w:r>
      <w:r>
        <w:rPr>
          <w:sz w:val="22"/>
          <w:szCs w:val="22"/>
        </w:rPr>
        <w:t xml:space="preserve">; SCAL – Senate Calendar (for vote); SEC – Senate Education Committee;  SCC – Senate Committee on Committees; </w:t>
      </w:r>
      <w:r>
        <w:rPr>
          <w:b/>
          <w:sz w:val="22"/>
          <w:szCs w:val="22"/>
        </w:rPr>
        <w:t>SIRC – Senate Indian, Rural and Cultural Affairs</w:t>
      </w:r>
      <w:r>
        <w:rPr>
          <w:sz w:val="22"/>
          <w:szCs w:val="22"/>
        </w:rPr>
        <w:t xml:space="preserve">; SCAL – Senate Calendar for a vote; P-Senate – Passed Senate; L-Senate – Lost in Senate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bold above indicates new Committee n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THER KEYS:</w:t>
      </w:r>
      <w:r>
        <w:rPr>
          <w:sz w:val="22"/>
          <w:szCs w:val="22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 1 – These are bills that have an appropriation that is not in the budget. The HAFC or SFC includes them in HB2 or not.  Sometimes they get a hearing in these committees, but many times are not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vnm.org/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4:00Z</dcterms:created>
  <dc:creator>rpm</dc:creator>
  <dc:description/>
  <dc:language>en-US</dc:language>
  <cp:lastModifiedBy>Dick</cp:lastModifiedBy>
  <cp:lastPrinted>2021-03-12T20:35:00Z</cp:lastPrinted>
  <dcterms:modified xsi:type="dcterms:W3CDTF">2021-03-25T15:04:00Z</dcterms:modified>
  <cp:revision>2</cp:revision>
  <dc:subject/>
  <dc:title>Legislative Tracking – LWVNM</dc:title>
</cp:coreProperties>
</file>