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2-First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2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–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pendent Redistricting Commiss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er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Hlk92282574"/>
            <w:bookmarkStart w:id="1" w:name="_Hlk92282574"/>
            <w:bookmarkEnd w:id="1"/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Hub -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ight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arette &amp; Tobacco Products 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Voting &amp; Elections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Priority – B – Topic order doesn’t impl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 Resour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orage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s &amp; GRT deduction for electric storage 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ar Market Tax Credit Extens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C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b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b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es and Budg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tion in GRT -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b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b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b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b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b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Page 2 – 03/25/21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ondar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ng &amp; Elections &amp; Eth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ony Voting Rights Resto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Elections Participation Changes – if it fi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byist filing improve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Top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adband easemen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 Date of Committee meeting or floor vote;  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CA – Constitutional amendment – goes on the next general election ballot</w:t>
        <w:br/>
        <w:t xml:space="preserve">Concur: Amended in one chamber. Goes back to the other chamber for concurrence </w:t>
        <w:br/>
        <w:t>Confer: Conference Committe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USE KEY</w:t>
      </w:r>
      <w:r>
        <w:rPr>
          <w:sz w:val="22"/>
          <w:szCs w:val="22"/>
        </w:rPr>
        <w:t xml:space="preserve">: HCPA – Consumer &amp; Public Affairs; HSEI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House  State Gov’t, Elections &amp; Indian Affairs: HEC- House Education Committee; HTR – House Tax &amp; Revenue; HAWC - Agriculture, Water Resources;  HEENR – House Energy, Environment &amp; Natural Resources; HCED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HCAL –House Calendar (for a vote); P-House – passed House;  L- House-Lost in House;  H-con - House Concurrenc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SENATE KEY:</w:t>
      </w:r>
      <w:r>
        <w:rPr>
          <w:sz w:val="22"/>
          <w:szCs w:val="22"/>
        </w:rPr>
        <w:t xml:space="preserve"> SRC – Senate Rules Committee; </w:t>
      </w:r>
      <w:r>
        <w:rPr>
          <w:b/>
          <w:sz w:val="22"/>
          <w:szCs w:val="22"/>
        </w:rPr>
        <w:t>SHPAC – Senate Health &amp; Public Affairs</w:t>
      </w:r>
      <w:r>
        <w:rPr>
          <w:sz w:val="22"/>
          <w:szCs w:val="22"/>
        </w:rPr>
        <w:t xml:space="preserve">; SJC – Senate Judiciary Committee; SCON – Senate Conservation; </w:t>
      </w:r>
      <w:r>
        <w:rPr>
          <w:b/>
          <w:sz w:val="22"/>
          <w:szCs w:val="22"/>
        </w:rPr>
        <w:t>STBT – Senate Tax, Business &amp; Transportation</w:t>
      </w:r>
      <w:r>
        <w:rPr>
          <w:sz w:val="22"/>
          <w:szCs w:val="22"/>
        </w:rPr>
        <w:t xml:space="preserve">; SCAL – Senate Calendar (for vote); SEC – Senate Education Committee;  SCC – Senate Committee on Committees; </w:t>
      </w:r>
      <w:r>
        <w:rPr>
          <w:b/>
          <w:sz w:val="22"/>
          <w:szCs w:val="22"/>
        </w:rPr>
        <w:t>SIRC – Senate Indian, Rural and Cultural Affairs</w:t>
      </w:r>
      <w:r>
        <w:rPr>
          <w:sz w:val="22"/>
          <w:szCs w:val="22"/>
        </w:rPr>
        <w:t xml:space="preserve">; SCAL – Senate Calendar for a vote; P-Senate – Passed Senate; L-Senate – Lost in Senate;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e bold above indicates new Committee n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OTHER KEYS:</w:t>
      </w:r>
      <w:r>
        <w:rPr>
          <w:sz w:val="22"/>
          <w:szCs w:val="22"/>
        </w:rPr>
        <w:t xml:space="preserve"> Gov – on Gov. desk; Law - signed by the Governor; P-veto – Pocket veto;  Signed – Memorials do not require the Governor’s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 1 – These are bills that have an appropriation that is not in the budget. The HAFC or SFC includes them in HB2 or not.  Sometimes they get a hearing in these committees, but many times are not heard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wvnm.org/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06:00Z</dcterms:created>
  <dc:creator>rpm</dc:creator>
  <dc:description/>
  <cp:keywords/>
  <dc:language>en-US</dc:language>
  <cp:lastModifiedBy>Richard Mason</cp:lastModifiedBy>
  <cp:lastPrinted>2021-03-12T20:35:00Z</cp:lastPrinted>
  <dcterms:modified xsi:type="dcterms:W3CDTF">2022-01-07T16:17:00Z</dcterms:modified>
  <cp:revision>11</cp:revision>
  <dc:subject/>
  <dc:title>Legislative Tracking – LWVNM</dc:title>
</cp:coreProperties>
</file>