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League of Women Voters of New Mexico”s Wish List for Legislative Procedures/Rules </w:t>
        <w:br/>
      </w:r>
    </w:p>
    <w:p>
      <w:pPr>
        <w:pStyle w:val="Normal"/>
        <w:rPr/>
      </w:pPr>
      <w:r>
        <w:rPr>
          <w:b/>
        </w:rPr>
        <w:t>In Both the Senate and the House</w:t>
      </w:r>
      <w:r>
        <w:rPr/>
        <w:br/>
        <w:br/>
        <w:t>During the last third of the session prioritize those bills that have passed one chamber or at least have the chance of passing during the session.</w:t>
      </w:r>
    </w:p>
    <w:p>
      <w:pPr>
        <w:pStyle w:val="Normal"/>
        <w:rPr/>
      </w:pPr>
      <w:r>
        <w:rPr/>
        <w:t xml:space="preserve">Limit introduction and hearings of recognition memorials to the first half of the session. Limit explanation and expert witness testimony to 15 minutes and eliminate “debate” or endorsements by fellow legislators. </w:t>
      </w:r>
    </w:p>
    <w:p>
      <w:pPr>
        <w:pStyle w:val="Normal"/>
        <w:rPr/>
      </w:pPr>
      <w:r>
        <w:rPr/>
        <w:t>Update the Committee Schedules frequently and list legislation that is expected to be heard in that order.</w:t>
      </w:r>
    </w:p>
    <w:p>
      <w:pPr>
        <w:pStyle w:val="Normal"/>
        <w:rPr/>
      </w:pPr>
      <w:r>
        <w:rPr/>
        <w:t xml:space="preserve">Develop a procedure for dummy (generic) bills that is transparent. Promulgate rules that call for posting of the content of the proposed “committee substitute” *legislation a minimum of 24 hours before it can be heard and debated in committee. *The term “committee substitute” is a misnomer because it implies that the committee has substituted legislation rather than the sponsor. .  </w:t>
      </w:r>
    </w:p>
    <w:p>
      <w:pPr>
        <w:pStyle w:val="Normal"/>
        <w:rPr/>
      </w:pPr>
      <w:r>
        <w:rPr>
          <w:u w:val="single"/>
        </w:rPr>
        <w:t xml:space="preserve">Posting of Legislation Number in Committees and on the Floor </w:t>
      </w:r>
    </w:p>
    <w:p>
      <w:pPr>
        <w:pStyle w:val="Normal"/>
        <w:rPr/>
      </w:pPr>
      <w:r>
        <w:rPr/>
        <w:t>For web-viewing in real time and for searching for discussions in archived webcasts, post the legislation number in front of the committee secretary.  (Senate Ed/Senator Soules and House Judiciary/ Rep. Chasey were exemplary in doing this throughout the 2017 session.)</w:t>
      </w:r>
    </w:p>
    <w:p>
      <w:pPr>
        <w:pStyle w:val="Normal"/>
        <w:rPr/>
      </w:pPr>
      <w:r>
        <w:rPr/>
        <w:t>On the floor, consider posting legislation number on the screen or in front of staff of House Speaker and Senate President.</w:t>
        <w:tab/>
      </w:r>
    </w:p>
    <w:p>
      <w:pPr>
        <w:pStyle w:val="Normal"/>
        <w:rPr/>
      </w:pPr>
      <w:r>
        <w:rPr>
          <w:b/>
        </w:rPr>
        <w:t>In the Senate</w:t>
      </w:r>
      <w:r>
        <w:rPr/>
        <w:br/>
        <w:br/>
        <w:t>Develop a more democratic system for the way bills are heard on the floor –procedure was better in 2017</w:t>
      </w:r>
    </w:p>
    <w:p>
      <w:pPr>
        <w:pStyle w:val="Normal"/>
        <w:ind w:left="720" w:hanging="0"/>
        <w:rPr/>
      </w:pPr>
      <w:r>
        <w:rPr/>
        <w:t xml:space="preserve">Expedite the confirmation hearings in Senate Rules for minor offices or for those with no </w:t>
        <w:br/>
        <w:t>opposition. In future years the Senate should consider having Senate Rules meet during</w:t>
        <w:br/>
        <w:t xml:space="preserve">the interim to do confirmations. Also consider referring far fewer pieces of legislation to Rules, which is overloaded, straining the system. </w:t>
      </w:r>
    </w:p>
    <w:p>
      <w:pPr>
        <w:pStyle w:val="Normal"/>
        <w:ind w:left="720" w:hanging="0"/>
        <w:rPr/>
      </w:pPr>
      <w:r>
        <w:rPr/>
        <w:t xml:space="preserve">Follow the House example on the Committee schedules. Afternoon committees should start on </w:t>
        <w:br/>
        <w:t>time. The Senate can adjourn and then reconvene after the committee hearings. Advocates come long distances to testify at these meetings. Starting afternoon committee meetings late gives an unfair advantage to paid lobbyists.</w:t>
      </w:r>
    </w:p>
    <w:p>
      <w:pPr>
        <w:pStyle w:val="Normal"/>
        <w:rPr>
          <w:b/>
          <w:b/>
        </w:rPr>
      </w:pPr>
      <w:r>
        <w:rPr>
          <w:b/>
        </w:rPr>
        <w:t>In the House</w:t>
      </w:r>
    </w:p>
    <w:p>
      <w:pPr>
        <w:pStyle w:val="Normal"/>
        <w:ind w:left="720" w:hanging="0"/>
        <w:rPr/>
      </w:pPr>
      <w:r>
        <w:rPr/>
        <w:t>Consider calling upon representatives by name rather than by the counties they represent.</w:t>
        <w:br/>
        <w:t>It is hard for observers to know who is speaking, particularly for those watching on line.</w:t>
        <w:br/>
        <w:t xml:space="preserve">Consider shortening the scripts and streamlining the protocol.  For instance, give an introductory remark before reading the list of legislation that the Senate has acted on rather than saying the entire script for each item. </w:t>
        <w:tab/>
        <w:t xml:space="preserve">Look at the Senate floor hearings where they sometimes invoke the 5-minute limit per comment/critique when debating or amending a bill. </w:t>
        <w:tab/>
      </w:r>
    </w:p>
    <w:p>
      <w:pPr>
        <w:pStyle w:val="Normal"/>
        <w:spacing w:before="0" w:after="200"/>
        <w:ind w:left="720" w:hanging="0"/>
        <w:rPr/>
      </w:pPr>
      <w:r>
        <w:rPr/>
        <w:t>Dick Mason, Action Chair  and Meredith Machen, President  leaders@lwvnm.org</w:t>
      </w:r>
      <w:r>
        <w:rPr>
          <w:b/>
        </w:rPr>
        <w:t xml:space="preserve">  </w:t>
      </w:r>
      <w:r>
        <w:rPr/>
        <w:t>3/20/2017</w:t>
      </w:r>
    </w:p>
    <w:sectPr>
      <w:type w:val="nextPage"/>
      <w:pgSz w:w="12240" w:h="15840"/>
      <w:pgMar w:left="864"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8:00Z</dcterms:created>
  <dc:creator>Dick;Meredith</dc:creator>
  <dc:description/>
  <cp:keywords/>
  <dc:language>en-US</dc:language>
  <cp:lastModifiedBy>Dick</cp:lastModifiedBy>
  <dcterms:modified xsi:type="dcterms:W3CDTF">2017-06-11T16:43:00Z</dcterms:modified>
  <cp:revision>5</cp:revision>
  <dc:subject/>
  <dc:title/>
</cp:coreProperties>
</file>