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cs="VAG Rounded" w:ascii="VAG Rounded" w:hAnsi="VAG Rounded"/>
        </w:rPr>
        <w:t>February 22,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rFonts w:cs="VAG Rounded" w:ascii="VAG Rounded" w:hAnsi="VAG Rounded"/>
        </w:rPr>
        <w:t>POB 163</w:t>
        <w:tab/>
        <w:tab/>
        <w:tab/>
        <w:tab/>
        <w:tab/>
        <w:tab/>
        <w:tab/>
        <w:tab/>
        <w:t>(435) 789-5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rFonts w:cs="VAG Rounded" w:ascii="VAG Rounded" w:hAnsi="VAG Rounded"/>
        </w:rPr>
        <w:t>Jensen, UT 84035</w:t>
        <w:tab/>
        <w:tab/>
        <w:tab/>
        <w:tab/>
        <w:tab/>
        <w:tab/>
        <w:tab/>
      </w:r>
      <w:hyperlink r:id="rId2">
        <w:r>
          <w:rPr>
            <w:rStyle w:val="SYSHYPERTEXT"/>
            <w:rFonts w:cs="VAG Rounded" w:ascii="VAG Rounded" w:hAnsi="VAG Rounded"/>
            <w:lang w:val="en-US" w:eastAsia="en-US" w:bidi="ar-SA"/>
          </w:rPr>
          <w:t>hoops@ubtanet.com</w:t>
        </w:r>
      </w:hyperlink>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uperintendent Don Neubacher</w:t>
      </w:r>
    </w:p>
    <w:p>
      <w:pPr>
        <w:pStyle w:val="Normal"/>
        <w:bidi w:val="0"/>
        <w:ind w:left="0" w:right="0" w:hanging="0"/>
        <w:rPr/>
      </w:pPr>
      <w:r>
        <w:rPr>
          <w:rFonts w:cs="Arial" w:ascii="Arial" w:hAnsi="Arial"/>
        </w:rPr>
        <w:t>Yosemite National Park</w:t>
      </w:r>
    </w:p>
    <w:p>
      <w:pPr>
        <w:pStyle w:val="Normal"/>
        <w:bidi w:val="0"/>
        <w:ind w:left="0" w:right="0" w:hanging="0"/>
        <w:rPr/>
      </w:pPr>
      <w:r>
        <w:rPr>
          <w:rFonts w:cs="Arial" w:ascii="Arial" w:hAnsi="Arial"/>
        </w:rPr>
        <w:t>P.O. Box 577</w:t>
        <w:br/>
        <w:t>Yosemite, CA 95389</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ear: Superintendent Neubacher:</w:t>
      </w:r>
    </w:p>
    <w:p>
      <w:pPr>
        <w:pStyle w:val="Normal"/>
        <w:bidi w:val="0"/>
        <w:ind w:left="0" w:right="0" w:hanging="0"/>
        <w:rPr/>
      </w:pPr>
      <w:r>
        <w:rPr>
          <w:rFonts w:cs="Arial" w:ascii="Arial" w:hAnsi="Arial"/>
        </w:rPr>
        <w:br/>
        <w:t xml:space="preserve">I am writing in regards to the Merced and Tuolumne River Plan.    I urge you to open these rivers to commercial and private river running activities within the park.    Other national parks, like Dinosaur National Monument, Canyonlands National Park and the Grand Canyon permit controlled river running to occur.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m sure part of the Park Service's concern is in regards to minimal impact on its flora, fauna and other elements.    Running rivers is no more intrusive than rock climbing, or the roads and commercial developments already within the National Park.    Indeed river runners are required to, and most always comply with, removing their trash, human waste, using tarps in kitchen/eating areas and other leave no trace, minimal impact activities.</w:t>
      </w:r>
    </w:p>
    <w:p>
      <w:pPr>
        <w:pStyle w:val="Normal"/>
        <w:bidi w:val="0"/>
        <w:ind w:left="0" w:right="0" w:hanging="0"/>
        <w:rPr/>
      </w:pPr>
      <w:r>
        <w:rPr>
          <w:rFonts w:cs="Arial" w:ascii="Arial" w:hAnsi="Arial"/>
        </w:rPr>
        <w:br/>
        <w:t xml:space="preserve">A standard argument against boating in parks like Yosemite is that it is not safe. The development of modern river craft and safety accessories, as well as the continuing advances in river skills make the safe transit of rivers like the Merced and Tuolumne Rivers more practical than thirty years ago.    Recent studies by the river industry indicate that river running is safer than driving or playing softball!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 cost of issuing permits and monitoring use can be partially covered through the permit fee process.    By providing river use you will also broaden support for management activities through the new individuals, clubs, and the river industry.    In the austere times we will be looking at in the foreseeable future that would benefit Yosemite National Park’s budget and management activities.    In addition less law enforcement time would have to be spent playing hide and seek with the now illegal river users.    In regards to permits I caution you to keep their cost low.    I have over 45 years river running on the Colorado plateau, and recently with the rising cost of river permits I have noticed fewer and fewer moderate to low income users.    When I talk with the 300 some people on my mailing list they almost always indicate that the high cost of obtaining a permit is a major factor in keeping them away in this econom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s I retired National Park Service ranger, I understand the mission of the Service to “preserve the parks for the enjoyment of future generations.”    But all too often (and I worked in the old Rocky Mountain regional office for a time) I observed that mission as an oxymoron to prevent legitimate uses and ideas from being implemented.    We used to refer to it as the Nikita Khrushchev syndrome: What you have is negotiable, what we have is not negotiable.”      Thus when the preponderance of users sought to add river camp sites, or improve boat ramps their request was denied on the basis of preserving the Park and the difficulties presented by the NEPA process.    But when the National Park Service wanted to build a new road, visitor center, public campground or other developments they simply wrote and selected an alternative, then asked for public input for the pre-selected alternative, did the appropriate studies and went ahead with what they wanted to do.    Please do not follow that format in this proces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 will close by saying that I was  pleased to see some boating opportunities offered in</w:t>
        <w:br/>
        <w:t>some of the alternatives, particularly in Alternative #2.    But I strongly urge you  to simply open up the park to boating on the Merced and Tuolumne River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ncere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Herm Hoops</w:t>
      </w:r>
    </w:p>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AG Round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posOffset>0</wp:posOffset>
              </wp:positionV>
              <wp:extent cx="800100" cy="160655"/>
              <wp:effectExtent l="0" t="0" r="0" b="0"/>
              <wp:wrapTopAndBottom/>
              <wp:docPr id="1" name="Frame1"/>
              <a:graphic xmlns:a="http://schemas.openxmlformats.org/drawingml/2006/main">
                <a:graphicData uri="http://schemas.microsoft.com/office/word/2010/wordprocessingShape">
                  <wps:wsp>
                    <wps:cNvSpPr txBox="1"/>
                    <wps:spPr>
                      <a:xfrm>
                        <a:off x="0" y="0"/>
                        <a:ext cx="800100" cy="160655"/>
                      </a:xfrm>
                      <a:prstGeom prst="rect"/>
                      <a:solidFill>
                        <a:srgbClr val="FFFFFF">
                          <a:alpha val="0"/>
                        </a:srgbClr>
                      </a:solidFill>
                    </wps:spPr>
                    <wps:txbx>
                      <w:txbxContent>
                        <w:p>
                          <w:pPr>
                            <w:pStyle w:val="Normal"/>
                            <w:pBdr/>
                            <w:bidi w:val="0"/>
                            <w:ind w:left="0" w:right="0" w:hanging="0"/>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3pt;height:12.65pt;mso-wrap-distance-left:0pt;mso-wrap-distance-right:0pt;mso-wrap-distance-top:0pt;mso-wrap-distance-bottom:0pt;margin-top:0pt;mso-position-vertical-relative:margin;margin-left:202.5pt;mso-position-horizontal:center;mso-position-horizontal-relative:margin">
              <v:fill opacity="0f"/>
              <v:textbox inset="0in,0in,0in,0in">
                <w:txbxContent>
                  <w:p>
                    <w:pPr>
                      <w:pStyle w:val="Normal"/>
                      <w:pBdr/>
                      <w:bidi w:val="0"/>
                      <w:ind w:left="0" w:right="0" w:hanging="0"/>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4"/>
      <w:szCs w:val="24"/>
      <w:lang w:val="en-US" w:eastAsia="en-US" w:bidi="ar-SA"/>
    </w:rPr>
  </w:style>
  <w:style w:type="paragraph" w:styleId="ZBottomof">
    <w:name w:val="zBottom of"/>
    <w:qFormat/>
    <w:pPr>
      <w:widowControl w:val="false"/>
      <w:pBdr>
        <w:top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ZTopofFor">
    <w:name w:val="zTop of For"/>
    <w:qFormat/>
    <w:pPr>
      <w:widowControl w:val="false"/>
      <w:pBdr>
        <w:bottom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ps@ubtan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50</Characters>
  <CharactersWithSpaces>3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9:00Z</dcterms:created>
  <dc:creator/>
  <dc:description/>
  <dc:language>en-US</dc:language>
  <cp:lastModifiedBy/>
  <dcterms:modified xsi:type="dcterms:W3CDTF">2013-02-2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rm</vt:lpwstr>
  </property>
</Properties>
</file>