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irplane Crash Sites in Sandia Mountains</w:t>
      </w:r>
    </w:p>
    <w:p>
      <w:pPr>
        <w:pStyle w:val="Normal"/>
        <w:jc w:val="center"/>
        <w:rPr>
          <w:b/>
          <w:b/>
        </w:rPr>
      </w:pPr>
      <w:r>
        <w:rPr>
          <w:b/>
        </w:rPr>
      </w:r>
    </w:p>
    <w:p>
      <w:pPr>
        <w:pStyle w:val="Normal"/>
        <w:jc w:val="center"/>
        <w:rPr/>
      </w:pPr>
      <w:r>
        <w:rPr/>
        <w:t>Sam Beard</w:t>
      </w:r>
    </w:p>
    <w:p>
      <w:pPr>
        <w:pStyle w:val="Normal"/>
        <w:jc w:val="center"/>
        <w:rPr/>
      </w:pPr>
      <w:r>
        <w:rPr/>
        <w:t>October 11, 2020</w:t>
      </w:r>
    </w:p>
    <w:p>
      <w:pPr>
        <w:pStyle w:val="Normal"/>
        <w:rPr/>
      </w:pPr>
      <w:r>
        <w:rPr/>
      </w:r>
    </w:p>
    <w:p>
      <w:pPr>
        <w:pStyle w:val="Normal"/>
        <w:rPr/>
      </w:pPr>
      <w:r>
        <w:rPr/>
        <w:t xml:space="preserve">Some information from </w:t>
      </w:r>
      <w:r>
        <w:rPr>
          <w:b/>
        </w:rPr>
        <w:t>Sandia Mountain Event Summary</w:t>
      </w:r>
      <w:r>
        <w:rPr/>
        <w:t xml:space="preserve"> by David Holmes. This list includes information from Mike Coltrin and Tom Hoehn. Crashes are listed in chronological order. Bold item number and name mean that I have not been to the crash site.</w:t>
      </w:r>
    </w:p>
    <w:p>
      <w:pPr>
        <w:pStyle w:val="Normal"/>
        <w:rPr/>
      </w:pPr>
      <w:r>
        <w:rPr/>
      </w:r>
    </w:p>
    <w:p>
      <w:pPr>
        <w:pStyle w:val="Normal"/>
        <w:rPr/>
      </w:pPr>
      <w:r>
        <w:rPr/>
        <w:t>1. Small plane crash (date unknown) in Bear Canyon just east of Albuquerque Academy property. It may be a “Piper Cub-type” of aircraft. Only welded tubular steel cabin frame is at the site. N 35 8.724, W 106 26.916, elevation 6,930'</w:t>
      </w:r>
    </w:p>
    <w:p>
      <w:pPr>
        <w:pStyle w:val="Normal"/>
        <w:rPr/>
      </w:pPr>
      <w:r>
        <w:rPr/>
      </w:r>
    </w:p>
    <w:p>
      <w:pPr>
        <w:pStyle w:val="Normal"/>
        <w:rPr/>
      </w:pPr>
      <w:r>
        <w:rPr>
          <w:b/>
        </w:rPr>
        <w:t>2. Plane Crash</w:t>
      </w:r>
      <w:r>
        <w:rPr/>
        <w:t> (date unknown) north and east of big switchback on Tree Spring Trail</w:t>
      </w:r>
    </w:p>
    <w:p>
      <w:pPr>
        <w:pStyle w:val="Normal"/>
        <w:rPr/>
      </w:pPr>
      <w:r>
        <w:rPr/>
        <w:t>N 35 11.565, W 106 24.933, elevation 9,120'</w:t>
      </w:r>
    </w:p>
    <w:p>
      <w:pPr>
        <w:pStyle w:val="Normal"/>
        <w:rPr/>
      </w:pPr>
      <w:r>
        <w:rPr/>
      </w:r>
    </w:p>
    <w:p>
      <w:pPr>
        <w:pStyle w:val="Normal"/>
        <w:rPr/>
      </w:pPr>
      <w:r>
        <w:rPr>
          <w:b/>
        </w:rPr>
        <w:t xml:space="preserve">3. Taylor Cub </w:t>
      </w:r>
      <w:r>
        <w:rPr>
          <w:bCs/>
        </w:rPr>
        <w:t>2-seated tandem</w:t>
      </w:r>
      <w:r>
        <w:rPr/>
        <w:t xml:space="preserve"> crash on East Mesa on 7/18/37, 200 yards north of US-66 near the Sandia foothills. Two young student pilots were killed.</w:t>
      </w:r>
    </w:p>
    <w:p>
      <w:pPr>
        <w:pStyle w:val="Normal"/>
        <w:rPr/>
      </w:pPr>
      <w:r>
        <w:rPr/>
      </w:r>
    </w:p>
    <w:p>
      <w:pPr>
        <w:pStyle w:val="Normal"/>
        <w:rPr/>
      </w:pPr>
      <w:r>
        <w:rPr/>
        <w:t xml:space="preserve">4. Northrop A-17 attack bomber crash Nov. 17, 1941 in upper Bear Canyon. Engine in creek north of plane. N 35 8.821 (8’49.3”), W 106 25.724 (25’43.44), elevation 7,750 feet. Fuselage burned and melted. Other parts of plane are still at site. A lieutenant and sergeant died in the crash. Engine is 100-200 feet north of the plane partially buried in streambed. </w:t>
      </w:r>
    </w:p>
    <w:p>
      <w:pPr>
        <w:pStyle w:val="Normal"/>
        <w:rPr/>
      </w:pPr>
      <w:r>
        <w:rPr/>
      </w:r>
    </w:p>
    <w:p>
      <w:pPr>
        <w:pStyle w:val="Normal"/>
        <w:rPr/>
      </w:pPr>
      <w:r>
        <w:rPr/>
        <w:t xml:space="preserve">5. C-47 (C-117A) plane crash on Nov. 16, 1944, south of Placitas and west of NM-165. </w:t>
      </w:r>
    </w:p>
    <w:p>
      <w:pPr>
        <w:pStyle w:val="Normal"/>
        <w:rPr/>
      </w:pPr>
      <w:r>
        <w:rPr/>
        <w:t xml:space="preserve">N 35 15.349, W 106 25.547 at elevation of 8105 feet. Pile of debris here and down the hillside. Tom Hoehn’s geocache is at N35 15.409 W 106 25.531 at approximately elevation of 8080 feet. Dan Benton says that Jim Koehler wrote a book about this crash and the people involved, but when I asked Jim for a list of his books, he did not mention this book. Plane was flying from Wichita, Kansas, to Los Angeles carrying airplane parts. Five of 12 people survived. A couple of days after the crash, two people hiked to Placitas for help. Most of the plane was salvaged for aluminum during or after WWII. </w:t>
      </w:r>
    </w:p>
    <w:p>
      <w:pPr>
        <w:pStyle w:val="Normal"/>
        <w:rPr/>
      </w:pPr>
      <w:r>
        <w:rPr/>
      </w:r>
    </w:p>
    <w:p>
      <w:pPr>
        <w:pStyle w:val="Normal"/>
        <w:rPr/>
      </w:pPr>
      <w:r>
        <w:rPr/>
        <w:t>The engine is about 250 feet downhill from the pile of debris at the above coordinates.  The engine is at N35 15.356, W106 25.497 (WGS84), elevation 7994 ft. Data from visit by Pauline Ho and Rich Buss visit in Oct. 2016.</w:t>
      </w:r>
    </w:p>
    <w:p>
      <w:pPr>
        <w:pStyle w:val="Normal"/>
        <w:rPr/>
      </w:pPr>
      <w:r>
        <w:rPr/>
      </w:r>
    </w:p>
    <w:p>
      <w:pPr>
        <w:pStyle w:val="Normal"/>
        <w:rPr/>
      </w:pPr>
      <w:r>
        <w:rPr/>
        <w:t>6. Navy WWII JRF-5 Grumman Goose (G21) seaplane crash on 7/7/52 0.3 mile S of Cienega Canyon Trail at 8750 feet. N 35 9.861 (9’51.66”), W 106 24.302 (24’18.12”). Flight from Wichita Falls to Kirtland AFB. All 5 people killed. Much of plane is still there. One engine has been removed.</w:t>
      </w:r>
    </w:p>
    <w:p>
      <w:pPr>
        <w:pStyle w:val="Normal"/>
        <w:rPr/>
      </w:pPr>
      <w:r>
        <w:rPr/>
      </w:r>
    </w:p>
    <w:p>
      <w:pPr>
        <w:pStyle w:val="Normal"/>
        <w:rPr/>
      </w:pPr>
      <w:r>
        <w:rPr/>
        <w:t>7. TWA Flight 260, Martin 404 crash Feb 19, 1955 in TWA Canyon. Compass error probably caused pilot to fly in clouds too far east of route to Santa Fe. Fatalities – 16 total, passengers and crew. N 35 11.737 (11’44.22”), W 106 26.547 (26’32.82”), elevation 8,550'. Site is just north of the Sandia Peak Tramway cables. Wreckage is still at the site.</w:t>
      </w:r>
    </w:p>
    <w:p>
      <w:pPr>
        <w:pStyle w:val="Normal"/>
        <w:rPr/>
      </w:pPr>
      <w:r>
        <w:rPr/>
      </w:r>
    </w:p>
    <w:p>
      <w:pPr>
        <w:pStyle w:val="Normal"/>
        <w:rPr/>
      </w:pPr>
      <w:r>
        <w:rPr/>
        <w:t>8. Piper PA23 Aztec twin engine plane crash on 12/2/61 just north of South Peak, 50-75 feet west of South Crest Trail. N 35 7.593, W 106 25.618, elevation 9,570 ft. Four California pilots were flying to Texas to attend Ross Aviation School for advanced pilot trail, and all were killed.</w:t>
      </w:r>
    </w:p>
    <w:p>
      <w:pPr>
        <w:pStyle w:val="Normal"/>
        <w:rPr/>
      </w:pPr>
      <w:r>
        <w:rPr/>
      </w:r>
    </w:p>
    <w:p>
      <w:pPr>
        <w:pStyle w:val="Normal"/>
        <w:rPr/>
      </w:pPr>
      <w:r>
        <w:rPr/>
        <w:t>9. Piper Comanche PA24 plane crash July 12, 1964 0.4 mile north of CCC Trail</w:t>
      </w:r>
    </w:p>
    <w:p>
      <w:pPr>
        <w:pStyle w:val="Normal"/>
        <w:rPr/>
      </w:pPr>
      <w:r>
        <w:rPr/>
        <w:t>N 35 6.463 (6’27.8”), W 106 24.760 (24’45.6”), elevation 8,280 feet. Much of plane is still there. Four fatalities.</w:t>
      </w:r>
    </w:p>
    <w:p>
      <w:pPr>
        <w:pStyle w:val="Normal"/>
        <w:rPr/>
      </w:pPr>
      <w:r>
        <w:rPr/>
      </w:r>
    </w:p>
    <w:p>
      <w:pPr>
        <w:pStyle w:val="Normal"/>
        <w:rPr/>
      </w:pPr>
      <w:r>
        <w:rPr/>
        <w:t xml:space="preserve">10. RB-57F USAF plane crashed up the mountain S of the 10,400-ft sign on the Crest Highway on 11/7/66. The clearing from the fire is only 400 feet from the above sign. </w:t>
      </w:r>
    </w:p>
    <w:p>
      <w:pPr>
        <w:pStyle w:val="Normal"/>
        <w:rPr/>
      </w:pPr>
      <w:r>
        <w:rPr/>
        <w:t>N 35 12.543 (12’32.6”), W 106 26.673 (26’40.37”) Elevation 10,416 feet. Top of mountain is 10, 678 feet. Only small pieces of plane are still at the crash site. Two fatalities. Pilot may have understood controller to say the plane had passed the mountain top, and the pilot began descent too early.</w:t>
      </w:r>
    </w:p>
    <w:p>
      <w:pPr>
        <w:pStyle w:val="Normal"/>
        <w:rPr/>
      </w:pPr>
      <w:r>
        <w:rPr/>
      </w:r>
    </w:p>
    <w:p>
      <w:pPr>
        <w:pStyle w:val="Normal"/>
        <w:rPr/>
      </w:pPr>
      <w:r>
        <w:rPr/>
        <w:t>11. Plane Crash some time before Oct. 1967 to the east of Three Gun Spring Trail</w:t>
      </w:r>
    </w:p>
    <w:p>
      <w:pPr>
        <w:pStyle w:val="Normal"/>
        <w:rPr/>
      </w:pPr>
      <w:r>
        <w:rPr/>
        <w:t>N 35 5.846, W 106 25.945, elevation 8,320'. The pilot was flying a body to some place east of Albuquerque.</w:t>
      </w:r>
    </w:p>
    <w:p>
      <w:pPr>
        <w:pStyle w:val="Normal"/>
        <w:rPr/>
      </w:pPr>
      <w:r>
        <w:rPr/>
        <w:t> </w:t>
      </w:r>
    </w:p>
    <w:p>
      <w:pPr>
        <w:pStyle w:val="Normal"/>
        <w:rPr/>
      </w:pPr>
      <w:r>
        <w:rPr/>
        <w:t>12. Piper PA-23 2-engine plane crashed on Feb. 26, 1975, high on west mountainside just S of Pino Canyon. Only a few small pieces are still there. Instructor was with student “under the hood” practicing instrument flying. Bodies were taken out down Cienega Canyon Trail on east side of mountain the next day by Albuquerque Mountain Rescue Council members.</w:t>
      </w:r>
    </w:p>
    <w:p>
      <w:pPr>
        <w:pStyle w:val="Normal"/>
        <w:rPr/>
      </w:pPr>
      <w:r>
        <w:rPr/>
      </w:r>
    </w:p>
    <w:p>
      <w:pPr>
        <w:pStyle w:val="Normal"/>
        <w:rPr/>
      </w:pPr>
      <w:r>
        <w:rPr>
          <w:b/>
        </w:rPr>
        <w:t>13. Cessna 172M</w:t>
      </w:r>
      <w:r>
        <w:rPr/>
        <w:t xml:space="preserve"> plane crash near Whiskey Peak N of Tram Tower 2 at 9000-ft on 8/6/89. Pilot suicide.</w:t>
      </w:r>
    </w:p>
    <w:p>
      <w:pPr>
        <w:pStyle w:val="Normal"/>
        <w:rPr/>
      </w:pPr>
      <w:r>
        <w:rPr/>
      </w:r>
    </w:p>
    <w:p>
      <w:pPr>
        <w:pStyle w:val="Normal"/>
        <w:rPr/>
      </w:pPr>
      <w:r>
        <w:rPr/>
        <w:t>14. Cessna P210N plane crash Jan. 20, 1999 north of Pino Trail at elevation of 7500 feet,</w:t>
      </w:r>
    </w:p>
    <w:p>
      <w:pPr>
        <w:pStyle w:val="Normal"/>
        <w:rPr/>
      </w:pPr>
      <w:r>
        <w:rPr/>
        <w:t>N 35 10.249, W 106 26.439. Only very small pieces are still at the site just north of the stream in Pino Canyon. Plane was flying three golfers from Arizona to Wichita, Kansas. Vacuum and instrument failures in clouds. Plane was spinning down, and forces caused wing to fall off. Plane came almost straight down into 10-inch pinyon tree. A friend and I found the wing and reported the location to the NTSB. Salvage contractor from Arizona removed the wing with a helicopter and loaded it on his pickup. At request of USFS, FOSM volunteers removed small pieces before visit to site by family and friends from Wichita a few months after the crash.</w:t>
      </w:r>
    </w:p>
    <w:p>
      <w:pPr>
        <w:pStyle w:val="Normal"/>
        <w:rPr/>
      </w:pPr>
      <w:r>
        <w:rPr/>
      </w:r>
    </w:p>
    <w:p>
      <w:pPr>
        <w:pStyle w:val="Normal"/>
        <w:rPr/>
      </w:pPr>
      <w:r>
        <w:rPr/>
        <w:t>15. Beech 58 Baron two-engine plane crash N of Needle and SE of North Peak on 6-16-07 approximately 300 feet below ridgeline. Only a few small pieces are still there.</w:t>
      </w:r>
    </w:p>
    <w:p>
      <w:pPr>
        <w:pStyle w:val="Normal"/>
        <w:rPr/>
      </w:pPr>
      <w:r>
        <w:rPr/>
        <w:t>N 35 13.988 (13’59.28”), W 106 27.397 (27’23.82”) .  Elevation 9750 feet (NTSB data).</w:t>
      </w:r>
    </w:p>
    <w:p>
      <w:pPr>
        <w:pStyle w:val="Normal"/>
        <w:rPr/>
      </w:pPr>
      <w:r>
        <w:rPr/>
        <w:t xml:space="preserve">Probably auto pilot was set too low. Flew straight into mountain where it clipped off the tops of conifer trees. One fatality. Wreckage removed by helicopter in 2009. </w:t>
      </w:r>
    </w:p>
    <w:p>
      <w:pPr>
        <w:pStyle w:val="Normal"/>
        <w:rPr/>
      </w:pPr>
      <w:r>
        <w:rPr/>
      </w:r>
    </w:p>
    <w:p>
      <w:pPr>
        <w:pStyle w:val="Normal"/>
        <w:rPr/>
      </w:pPr>
      <w:r>
        <w:rPr/>
        <w:t xml:space="preserve">16. Cessna C182 crash 0.17 mile SW of second restroom in Cienega Canyon Picnic Area on 11-16-15. Wichita Falls, TX, to Las Vegas, NV. Three fatalities. WGS 84, N 35 09.958, W 106 23.050. Elevation 7681 feet. Plane was flying slowly in clouds, and left wing hit a fir tree. Plane was damaged but was still in one piece and came to rest in near-vertical orientation. Plane wreckage was later removed by helicopter and taken to truck in horse trailer parking lot.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3:10:00Z</dcterms:created>
  <dc:creator>Sam G. Beard</dc:creator>
  <dc:description/>
  <cp:keywords/>
  <dc:language>en-US</dc:language>
  <cp:lastModifiedBy>Sam Beard</cp:lastModifiedBy>
  <cp:lastPrinted>2020-10-09T17:22:00Z</cp:lastPrinted>
  <dcterms:modified xsi:type="dcterms:W3CDTF">2020-10-11T23:22:00Z</dcterms:modified>
  <cp:revision>4</cp:revision>
  <dc:subject/>
  <dc:title>(1) Plane Crash (date unknown) north and east of big switchback on Tree Spring Trail</dc:title>
</cp:coreProperties>
</file>