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65"/>
        <w:gridCol w:w="745"/>
        <w:gridCol w:w="720"/>
        <w:gridCol w:w="810"/>
        <w:gridCol w:w="827"/>
        <w:gridCol w:w="720"/>
        <w:gridCol w:w="810"/>
        <w:gridCol w:w="990"/>
        <w:gridCol w:w="990"/>
        <w:gridCol w:w="703"/>
        <w:gridCol w:w="720"/>
        <w:gridCol w:w="900"/>
        <w:gridCol w:w="1080"/>
        <w:gridCol w:w="2088"/>
      </w:tblGrid>
      <w:tr>
        <w:trPr>
          <w:trHeight w:val="214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color w:val="000000"/>
              </w:rPr>
              <w:t>Date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FOSM (Project/ Meeting/ Admin/ Workday/ Lecture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</w:rPr>
              <w:t>FOTP (Lecture/ Project/ Tour/ Garden/ Trail/ Admin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Visitor Center/ Front Desk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</w:rPr>
              <w:t>Interp (Talks/ Walks/ Classroom programs/ Lecture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Tree Removal (Hazards/Fuelwood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Dispos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</w:rPr>
              <w:t>Trails (AAT/CTR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Wilderness (Patrols/ Restoration/ Trails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</w:rPr>
              <w:t>Wildlife/Invasive (Counts/Drinker repair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Facilities (Compound/ Recreation sites/ Painting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</w:rPr>
              <w:t>Fire prevention activities/ Education outrea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Traini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  <w:t>Total Hour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i/>
                <w:color w:val="000000"/>
              </w:rPr>
              <w:t xml:space="preserve">     </w:t>
            </w:r>
            <w:r>
              <w:rPr>
                <w:rFonts w:eastAsia="Times New Roman" w:cs="Calibri"/>
                <w:b/>
                <w:i/>
                <w:color w:val="000000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r>
      <w:rPr/>
      <w:t>(Your Name) _____________________________ VOLUNTEER HOURS FOR SANDIA RANGER DISTRICT</w:t>
      <w:tab/>
      <w:t>FY________   QTR________</w:t>
    </w:r>
  </w:p>
  <w:p>
    <w:pPr>
      <w:pStyle w:val="Header"/>
      <w:ind w:left="540" w:hanging="0"/>
      <w:jc w:val="center"/>
      <w:rPr/>
    </w:pPr>
    <w:r>
      <w:rPr/>
      <w:t>Did any of the projects involve any of the following groups: FOSM_____ FOTP_____ AAT_____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1:53:00Z</dcterms:created>
  <dc:creator>ljones</dc:creator>
  <dc:description/>
  <cp:keywords/>
  <dc:language>en-US</dc:language>
  <cp:lastModifiedBy>Garcia, Antonio S -FS</cp:lastModifiedBy>
  <dcterms:modified xsi:type="dcterms:W3CDTF">2021-01-04T21:53:00Z</dcterms:modified>
  <cp:revision>2</cp:revision>
  <dc:subject/>
  <dc:title/>
</cp:coreProperties>
</file>