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0 – updated 1/30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https://www.nmlegis.gov/Legislation/Legislation_List</w:t>
        </w:r>
      </w:hyperlink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3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 to start Early Childhood Permanent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Education &amp; Care Fund – same as HB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as/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a 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/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Policy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Votes to Table B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and Continuous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rescription Drug Import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Vehicle Income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/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ount in 2020 Cens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/He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Sen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Conservation of Nongame Species Conserv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Traffick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Energy Efficiency Development Gr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tive Term Limits –</w:t>
            </w:r>
            <w:r>
              <w:rPr>
                <w:b/>
                <w:i/>
                <w:sz w:val="20"/>
                <w:szCs w:val="20"/>
              </w:rPr>
              <w:t xml:space="preserve">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S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for  Open Primar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&amp; Continuous 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Legislation/Legislation_List" TargetMode="External"/><Relationship Id="rId3" Type="http://schemas.openxmlformats.org/officeDocument/2006/relationships/hyperlink" Target="https://www.lwvnm.org/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57:00Z</dcterms:created>
  <dc:creator>rpm</dc:creator>
  <dc:description/>
  <cp:keywords/>
  <dc:language>en-US</dc:language>
  <cp:lastModifiedBy>Dick</cp:lastModifiedBy>
  <cp:lastPrinted>2020-01-28T20:44:00Z</cp:lastPrinted>
  <dcterms:modified xsi:type="dcterms:W3CDTF">2020-01-31T02:56:00Z</dcterms:modified>
  <cp:revision>4</cp:revision>
  <dc:subject/>
  <dc:title>Legislative Tracking – LWVNM</dc:title>
</cp:coreProperties>
</file>