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PDATE  1/30/20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istricting Legislation for Fair Districts Partner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  <w:szCs w:val="28"/>
        </w:rPr>
        <w:t xml:space="preserve">HM8 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 xml:space="preserve">Requesting that the Legislative Council convene a Redistricting Task Force made </w:t>
        <w:tab/>
        <w:t xml:space="preserve">up of legislators, public members, Secretary of State, and representatives </w:t>
      </w:r>
      <w:r>
        <w:rPr>
          <w:rFonts w:cs="Arial" w:ascii="Arial" w:hAnsi="Arial"/>
          <w:b/>
          <w:color w:val="000000"/>
        </w:rPr>
        <w:t xml:space="preserve">of </w:t>
      </w:r>
      <w:r>
        <w:rPr>
          <w:rFonts w:cs="Arial" w:ascii="Arial" w:hAnsi="Arial"/>
          <w:b/>
        </w:rPr>
        <w:tab/>
        <w:t>the Governor’s off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This memorial is stuck because of </w:t>
      </w:r>
      <w:r>
        <w:rPr>
          <w:rFonts w:cs="Arial" w:ascii="Arial" w:hAnsi="Arial"/>
          <w:color w:val="000000"/>
        </w:rPr>
        <w:t xml:space="preserve">differing desires </w:t>
      </w:r>
      <w:r>
        <w:rPr>
          <w:rFonts w:cs="Arial" w:ascii="Arial" w:hAnsi="Arial"/>
        </w:rPr>
        <w:t xml:space="preserve">between the two political parties over </w:t>
        <w:tab/>
        <w:t xml:space="preserve">the composition of the task force. Understandably, Speaker Egolf will not bring up a </w:t>
        <w:tab/>
        <w:t xml:space="preserve">memorial for a vote on the floor if it is going to lead to a long debate. This is especially </w:t>
        <w:tab/>
        <w:t>true in a 30-day session.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ab/>
        <w:t>The memorial will not be withdrawn, but as of now will not be brought up for a vote in</w:t>
        <w:br/>
        <w:tab/>
        <w:t>House State Government, Elections &amp; Indian Affairs – its only committee assign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e are asking the Speaker to raise the creation of the task force when the Legislative </w:t>
        <w:tab/>
        <w:t xml:space="preserve">Council meets in April. Speaker </w:t>
      </w:r>
      <w:r>
        <w:rPr>
          <w:rFonts w:cs="Arial" w:ascii="Arial" w:hAnsi="Arial"/>
          <w:color w:val="000000"/>
        </w:rPr>
        <w:t>Egolf</w:t>
      </w:r>
      <w:r>
        <w:rPr>
          <w:rFonts w:cs="Arial" w:ascii="Arial" w:hAnsi="Arial"/>
        </w:rPr>
        <w:t xml:space="preserve"> said he was willing to do that in a meeting with </w:t>
        <w:tab/>
        <w:t>the League of Women Voters on Nov 21, 2019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  <w:szCs w:val="28"/>
        </w:rPr>
        <w:t>SB134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Funding to the Secretary of State to convene a Redistricting Task Force </w:t>
        <w:tab/>
        <w:tab/>
        <w:tab/>
        <w:t>(Stefanics/Moore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B134 originally called for the SOS to study the creation of an independent redistricting </w:t>
        <w:br/>
        <w:tab/>
        <w:t xml:space="preserve">commission. It will be amended in the first committee to call for the creation of a </w:t>
        <w:tab/>
        <w:t>redistricting task force. It is assigned Senate Rules &amp; Senate Finance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here are other ideas percolating – stay tuned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</w:rPr>
        <w:t xml:space="preserve">We look forward to updating you </w:t>
      </w:r>
      <w:r>
        <w:rPr>
          <w:rFonts w:cs="Arial" w:ascii="Arial" w:hAnsi="Arial"/>
          <w:b/>
          <w:i/>
        </w:rPr>
        <w:t>as conditions chang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36040" cy="15284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64" w:right="1152" w:gutter="0" w:header="0" w:top="864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9:55:00Z</dcterms:created>
  <dc:creator>Dick</dc:creator>
  <dc:description/>
  <dc:language>en-US</dc:language>
  <cp:lastModifiedBy>Dick</cp:lastModifiedBy>
  <dcterms:modified xsi:type="dcterms:W3CDTF">2020-01-30T19:55:00Z</dcterms:modified>
  <cp:revision>2</cp:revision>
  <dc:subject/>
  <dc:title/>
</cp:coreProperties>
</file>