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&amp; SM32League of Women Voters Tracking on key New Mexico Legislation 2020 – updated 2/17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p. to start Early Childhood Permanent Fund – </w:t>
            </w:r>
            <w:r>
              <w:rPr>
                <w:b/>
                <w:sz w:val="20"/>
                <w:szCs w:val="20"/>
              </w:rPr>
              <w:t>In HB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Education &amp; Care Fund – same as HB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as/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a 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/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eme Risk Firearm Protection – </w:t>
            </w:r>
            <w:r>
              <w:rPr>
                <w:b/>
                <w:sz w:val="20"/>
                <w:szCs w:val="20"/>
              </w:rPr>
              <w:t>Senate version passe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L-Hou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ewable Energy Investment Policy Funding – </w:t>
            </w:r>
            <w:r>
              <w:rPr>
                <w:b/>
                <w:sz w:val="20"/>
                <w:szCs w:val="20"/>
              </w:rPr>
              <w:t>In HB2 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10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Exchange A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Working Families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7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Tax &amp; New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vestment Strategic Pl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anch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Improvemen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b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Votes to Table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s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and Continuous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rescription Drug Import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Vehicle Income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/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e Count in 2020 Census – </w:t>
            </w:r>
            <w:r>
              <w:rPr>
                <w:b/>
                <w:sz w:val="20"/>
                <w:szCs w:val="20"/>
              </w:rPr>
              <w:t>In supplemental budg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t/Herr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Firearm Protec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onservation of Nongame Species Conserv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6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Records Pertaining ot Certain Clai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Traffick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87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 the Working Families Tax Credit – </w:t>
            </w:r>
            <w:r>
              <w:rPr>
                <w:b/>
                <w:sz w:val="20"/>
                <w:szCs w:val="20"/>
              </w:rPr>
              <w:t>HB148 in SF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active Waste Consultation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Sen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nergy Efficiency Development Gr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gislative Term Limits –</w:t>
            </w:r>
            <w:r>
              <w:rPr>
                <w:b/>
                <w:i/>
                <w:sz w:val="20"/>
                <w:szCs w:val="20"/>
              </w:rPr>
              <w:t xml:space="preserve">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ig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bl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9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yer Global Hospital Budget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ations for  Open Prima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ing Changes &amp; Continuous  Engross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Childhood Depart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Commiss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05:00Z</dcterms:created>
  <dc:creator>rpm</dc:creator>
  <dc:description/>
  <cp:keywords/>
  <dc:language>en-US</dc:language>
  <cp:lastModifiedBy>Dick</cp:lastModifiedBy>
  <cp:lastPrinted>2020-02-11T05:32:00Z</cp:lastPrinted>
  <dcterms:modified xsi:type="dcterms:W3CDTF">2020-02-18T18:52:00Z</dcterms:modified>
  <cp:revision>47</cp:revision>
  <dc:subject/>
  <dc:title>Legislative Tracking – LWVNM</dc:title>
</cp:coreProperties>
</file>