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82880</wp:posOffset>
            </wp:positionV>
            <wp:extent cx="7212965" cy="932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5805</wp:posOffset>
                </wp:positionH>
                <wp:positionV relativeFrom="paragraph">
                  <wp:posOffset>584200</wp:posOffset>
                </wp:positionV>
                <wp:extent cx="2148840" cy="749935"/>
                <wp:effectExtent l="0" t="0" r="0" b="0"/>
                <wp:wrapNone/>
                <wp:docPr id="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supporting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6"/>
                              </w:rPr>
                              <w:t>Highland High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6"/>
                              </w:rPr>
                              <w:t>School Ban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59.05pt;mso-wrap-distance-left:9.05pt;mso-wrap-distance-right:9.05pt;mso-wrap-distance-top:0pt;mso-wrap-distance-bottom:0pt;margin-top:46pt;mso-position-vertical-relative:text;margin-left:-57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supporting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" w:hAnsi="Times" w:cs="Time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6"/>
                        </w:rPr>
                        <w:t>Highland High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" w:hAnsi="Times" w:cs="Time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6"/>
                        </w:rPr>
                        <w:t>School 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5805</wp:posOffset>
                </wp:positionH>
                <wp:positionV relativeFrom="paragraph">
                  <wp:posOffset>1320165</wp:posOffset>
                </wp:positionV>
                <wp:extent cx="2148840" cy="247015"/>
                <wp:effectExtent l="0" t="0" r="0" b="0"/>
                <wp:wrapNone/>
                <wp:docPr id="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cember 19,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103.95pt;mso-position-vertical-relative:text;margin-left:-57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ecember 19,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5805</wp:posOffset>
                </wp:positionH>
                <wp:positionV relativeFrom="paragraph">
                  <wp:posOffset>1538605</wp:posOffset>
                </wp:positionV>
                <wp:extent cx="2148840" cy="247015"/>
                <wp:effectExtent l="0" t="0" r="0" b="0"/>
                <wp:wrapNone/>
                <wp:docPr id="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arnes &amp; Nobl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121.15pt;mso-position-vertical-relative:text;margin-left:-57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arnes &amp; N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5805</wp:posOffset>
                </wp:positionH>
                <wp:positionV relativeFrom="paragraph">
                  <wp:posOffset>1769745</wp:posOffset>
                </wp:positionV>
                <wp:extent cx="2148840" cy="247015"/>
                <wp:effectExtent l="0" t="0" r="0" b="0"/>
                <wp:wrapNone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ronado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139.35pt;mso-position-vertical-relative:text;margin-left:-57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ronado Cen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805</wp:posOffset>
                </wp:positionH>
                <wp:positionV relativeFrom="paragraph">
                  <wp:posOffset>1988185</wp:posOffset>
                </wp:positionV>
                <wp:extent cx="2148840" cy="247015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ookfair ID Number 12253449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156.55pt;mso-position-vertical-relative:text;margin-left:-57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Bookfair ID Number 12253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8940</wp:posOffset>
                </wp:positionH>
                <wp:positionV relativeFrom="paragraph">
                  <wp:posOffset>584200</wp:posOffset>
                </wp:positionV>
                <wp:extent cx="2148840" cy="749935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supporting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6"/>
                              </w:rPr>
                              <w:t>Highland High School Ban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59.05pt;mso-wrap-distance-left:9.05pt;mso-wrap-distance-right:9.05pt;mso-wrap-distance-top:0pt;mso-wrap-distance-bottom:0pt;margin-top:46pt;mso-position-vertical-relative:text;margin-left:132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supporting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" w:hAnsi="Times" w:cs="Time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6"/>
                        </w:rPr>
                        <w:t>Highland High School 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8940</wp:posOffset>
                </wp:positionH>
                <wp:positionV relativeFrom="paragraph">
                  <wp:posOffset>1320165</wp:posOffset>
                </wp:positionV>
                <wp:extent cx="2148840" cy="247015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cember 19,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103.95pt;mso-position-vertical-relative:text;margin-left:132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ecember 19,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8940</wp:posOffset>
                </wp:positionH>
                <wp:positionV relativeFrom="paragraph">
                  <wp:posOffset>1538605</wp:posOffset>
                </wp:positionV>
                <wp:extent cx="2148840" cy="247015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arnes &amp; Nobl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121.15pt;mso-position-vertical-relative:text;margin-left:132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arnes &amp; N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8940</wp:posOffset>
                </wp:positionH>
                <wp:positionV relativeFrom="paragraph">
                  <wp:posOffset>1769745</wp:posOffset>
                </wp:positionV>
                <wp:extent cx="2148840" cy="247015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ronado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139.35pt;mso-position-vertical-relative:text;margin-left:132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ronado Cen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8940</wp:posOffset>
                </wp:positionH>
                <wp:positionV relativeFrom="paragraph">
                  <wp:posOffset>1988185</wp:posOffset>
                </wp:positionV>
                <wp:extent cx="2148840" cy="24701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ookfair ID Number 12253449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156.55pt;mso-position-vertical-relative:text;margin-left:132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Bookfair ID Number 12253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9240</wp:posOffset>
                </wp:positionH>
                <wp:positionV relativeFrom="paragraph">
                  <wp:posOffset>584200</wp:posOffset>
                </wp:positionV>
                <wp:extent cx="2148840" cy="74993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supporting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6"/>
                              </w:rPr>
                              <w:t>Highland High School Ban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59.05pt;mso-wrap-distance-left:9.05pt;mso-wrap-distance-right:9.05pt;mso-wrap-distance-top:0pt;mso-wrap-distance-bottom:0pt;margin-top:46pt;mso-position-vertical-relative:text;margin-left:321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supporting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" w:hAnsi="Times" w:cs="Time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6"/>
                        </w:rPr>
                        <w:t>Highland High School 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9240</wp:posOffset>
                </wp:positionH>
                <wp:positionV relativeFrom="paragraph">
                  <wp:posOffset>1320165</wp:posOffset>
                </wp:positionV>
                <wp:extent cx="2148840" cy="24701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cember 19,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103.95pt;mso-position-vertical-relative:text;margin-left:321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ecember 19,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9240</wp:posOffset>
                </wp:positionH>
                <wp:positionV relativeFrom="paragraph">
                  <wp:posOffset>1538605</wp:posOffset>
                </wp:positionV>
                <wp:extent cx="2148840" cy="24701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arnes &amp; Nobl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121.15pt;mso-position-vertical-relative:text;margin-left:321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arnes &amp; N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9240</wp:posOffset>
                </wp:positionH>
                <wp:positionV relativeFrom="paragraph">
                  <wp:posOffset>1769745</wp:posOffset>
                </wp:positionV>
                <wp:extent cx="2148840" cy="24701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ronado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139.35pt;mso-position-vertical-relative:text;margin-left:321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ronado Cen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9240</wp:posOffset>
                </wp:positionH>
                <wp:positionV relativeFrom="paragraph">
                  <wp:posOffset>1988185</wp:posOffset>
                </wp:positionV>
                <wp:extent cx="2148840" cy="2470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ookfair ID Number 12253449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156.55pt;mso-position-vertical-relative:text;margin-left:321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Bookfair ID Number 12253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5805</wp:posOffset>
                </wp:positionH>
                <wp:positionV relativeFrom="paragraph">
                  <wp:posOffset>5252720</wp:posOffset>
                </wp:positionV>
                <wp:extent cx="2148840" cy="7499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supporting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6"/>
                              </w:rPr>
                              <w:t>Highland High School Ban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59.05pt;mso-wrap-distance-left:9.05pt;mso-wrap-distance-right:9.05pt;mso-wrap-distance-top:0pt;mso-wrap-distance-bottom:0pt;margin-top:413.6pt;mso-position-vertical-relative:text;margin-left:-57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supporting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" w:hAnsi="Times" w:cs="Time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6"/>
                        </w:rPr>
                        <w:t>Highland High School 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5805</wp:posOffset>
                </wp:positionH>
                <wp:positionV relativeFrom="paragraph">
                  <wp:posOffset>5988685</wp:posOffset>
                </wp:positionV>
                <wp:extent cx="2148840" cy="2470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cember 19,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471.55pt;mso-position-vertical-relative:text;margin-left:-57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ecember 19,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5805</wp:posOffset>
                </wp:positionH>
                <wp:positionV relativeFrom="paragraph">
                  <wp:posOffset>6207125</wp:posOffset>
                </wp:positionV>
                <wp:extent cx="2148840" cy="2470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arnes &amp; Nobl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488.75pt;mso-position-vertical-relative:text;margin-left:-57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arnes &amp; N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5805</wp:posOffset>
                </wp:positionH>
                <wp:positionV relativeFrom="paragraph">
                  <wp:posOffset>6438265</wp:posOffset>
                </wp:positionV>
                <wp:extent cx="2148840" cy="2470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ronado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506.95pt;mso-position-vertical-relative:text;margin-left:-57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ronado Cen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5805</wp:posOffset>
                </wp:positionH>
                <wp:positionV relativeFrom="paragraph">
                  <wp:posOffset>6656705</wp:posOffset>
                </wp:positionV>
                <wp:extent cx="2148840" cy="2470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ookfair ID Number 12253449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524.15pt;mso-position-vertical-relative:text;margin-left:-57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Bookfair ID Number 12253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8940</wp:posOffset>
                </wp:positionH>
                <wp:positionV relativeFrom="paragraph">
                  <wp:posOffset>5252720</wp:posOffset>
                </wp:positionV>
                <wp:extent cx="2148840" cy="7499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supporting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6"/>
                              </w:rPr>
                              <w:t>Highland High School Ban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59.05pt;mso-wrap-distance-left:9.05pt;mso-wrap-distance-right:9.05pt;mso-wrap-distance-top:0pt;mso-wrap-distance-bottom:0pt;margin-top:413.6pt;mso-position-vertical-relative:text;margin-left:132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supporting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" w:hAnsi="Times" w:cs="Time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6"/>
                        </w:rPr>
                        <w:t>Highland High School 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8940</wp:posOffset>
                </wp:positionH>
                <wp:positionV relativeFrom="paragraph">
                  <wp:posOffset>5988685</wp:posOffset>
                </wp:positionV>
                <wp:extent cx="2148840" cy="2470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cember 19,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471.55pt;mso-position-vertical-relative:text;margin-left:132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ecember 19,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8940</wp:posOffset>
                </wp:positionH>
                <wp:positionV relativeFrom="paragraph">
                  <wp:posOffset>6207125</wp:posOffset>
                </wp:positionV>
                <wp:extent cx="2148840" cy="2470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arnes &amp; Nobl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488.75pt;mso-position-vertical-relative:text;margin-left:132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arnes &amp; N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8940</wp:posOffset>
                </wp:positionH>
                <wp:positionV relativeFrom="paragraph">
                  <wp:posOffset>6438265</wp:posOffset>
                </wp:positionV>
                <wp:extent cx="2148840" cy="2470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ronado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506.95pt;mso-position-vertical-relative:text;margin-left:132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ronado Cen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8940</wp:posOffset>
                </wp:positionH>
                <wp:positionV relativeFrom="paragraph">
                  <wp:posOffset>6656705</wp:posOffset>
                </wp:positionV>
                <wp:extent cx="2148840" cy="2470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ookfair ID Number 12253449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524.15pt;mso-position-vertical-relative:text;margin-left:132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Bookfair ID Number 12253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9240</wp:posOffset>
                </wp:positionH>
                <wp:positionV relativeFrom="paragraph">
                  <wp:posOffset>5252720</wp:posOffset>
                </wp:positionV>
                <wp:extent cx="2148840" cy="7499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supporting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6"/>
                              </w:rPr>
                              <w:t>Highland High School Ban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59.05pt;mso-wrap-distance-left:9.05pt;mso-wrap-distance-right:9.05pt;mso-wrap-distance-top:0pt;mso-wrap-distance-bottom:0pt;margin-top:413.6pt;mso-position-vertical-relative:text;margin-left:321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supporting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" w:hAnsi="Times" w:cs="Time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6"/>
                        </w:rPr>
                        <w:t>Highland High School 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9240</wp:posOffset>
                </wp:positionH>
                <wp:positionV relativeFrom="paragraph">
                  <wp:posOffset>5988685</wp:posOffset>
                </wp:positionV>
                <wp:extent cx="2148840" cy="2470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cember 19,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471.55pt;mso-position-vertical-relative:text;margin-left:321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ecember 19,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9240</wp:posOffset>
                </wp:positionH>
                <wp:positionV relativeFrom="paragraph">
                  <wp:posOffset>6207125</wp:posOffset>
                </wp:positionV>
                <wp:extent cx="2148840" cy="24701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arnes &amp; Nobl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488.75pt;mso-position-vertical-relative:text;margin-left:321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arnes &amp; N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9240</wp:posOffset>
                </wp:positionH>
                <wp:positionV relativeFrom="paragraph">
                  <wp:posOffset>6438265</wp:posOffset>
                </wp:positionV>
                <wp:extent cx="2148840" cy="24701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ronado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506.95pt;mso-position-vertical-relative:text;margin-left:321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ronado Cen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9240</wp:posOffset>
                </wp:positionH>
                <wp:positionV relativeFrom="paragraph">
                  <wp:posOffset>6656705</wp:posOffset>
                </wp:positionV>
                <wp:extent cx="2148840" cy="24701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ookfair ID Number 12253449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524.15pt;mso-position-vertical-relative:text;margin-left:321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Bookfair ID Number 12253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9:49:00Z</dcterms:created>
  <dc:creator>Y&amp;R Wunderman</dc:creator>
  <dc:description/>
  <cp:keywords/>
  <dc:language>en-US</dc:language>
  <cp:lastModifiedBy>mary</cp:lastModifiedBy>
  <dcterms:modified xsi:type="dcterms:W3CDTF">2017-12-16T19:49:00Z</dcterms:modified>
  <cp:revision>2</cp:revision>
  <dc:subject/>
  <dc:title/>
</cp:coreProperties>
</file>