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14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eter Marks beside a fir tree with a sign “Old Capulin,” a major trail in the former ski touring center</w:t>
      </w:r>
    </w:p>
    <w:p>
      <w:pPr>
        <w:pStyle w:val="Normal"/>
        <w:jc w:val="center"/>
        <w:rPr/>
      </w:pPr>
      <w:r>
        <w:rPr/>
        <w:t>based at the Snow Play Area. All photos by Carl Smi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885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t untangling herself from a group of three trees on the way to the overlo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458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t Gendron at a sign post at an intersection where the trail to the right leads</w:t>
      </w:r>
    </w:p>
    <w:p>
      <w:pPr>
        <w:sectPr>
          <w:footerReference w:type="default" r:id="rId5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to Las Huertas Canyon Overlo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41920" cy="5999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t Gendron, Peter Marks, Steve Gendron, and Sam Beard at Las Huertas Canyon Overlook. Sam helped construct and install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he buck and pole safety barrier at the cliff edg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4000" cy="599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s Huertas Canyon where it is very deep with near-vertical walls. Uphill to the left about one-quarter mil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here the canyon has divided into two less deep segments, is an unmarked route</w:t>
      </w:r>
    </w:p>
    <w:p>
      <w:pPr>
        <w:sectPr>
          <w:footerReference w:type="default" r:id="rId8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/>
        <w:t>that crosses the canyon and continues to Media Spr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820" cy="822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ing under the power line about 0.8 mile up the mountain from the Snow Play Area.</w:t>
      </w:r>
    </w:p>
    <w:sectPr>
      <w:footerReference w:type="default" r:id="rId10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9:00Z</dcterms:created>
  <dc:creator>Sam G. Beard</dc:creator>
  <dc:description/>
  <cp:keywords/>
  <dc:language>en-US</dc:language>
  <cp:lastModifiedBy>Sam G. Beard</cp:lastModifiedBy>
  <dcterms:modified xsi:type="dcterms:W3CDTF">2019-01-30T20:03:00Z</dcterms:modified>
  <cp:revision>10</cp:revision>
  <dc:subject/>
  <dc:title/>
</cp:coreProperties>
</file>