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84240" cy="603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am ready to start the outing in the blizzard at Los Griegos parking lot.</w:t>
      </w:r>
    </w:p>
    <w:p>
      <w:pPr>
        <w:pStyle w:val="Normal"/>
        <w:jc w:val="center"/>
        <w:rPr/>
      </w:pPr>
      <w:r>
        <w:rPr/>
        <w:t>All photos by Carl Smith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1920" cy="580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920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am on his way to the trailhead on the other side of the highway. The objective of the outing was to scout the Mistletoe Canyon</w:t>
      </w:r>
    </w:p>
    <w:p>
      <w:pPr>
        <w:pStyle w:val="Normal"/>
        <w:jc w:val="center"/>
        <w:rPr/>
      </w:pPr>
      <w:r>
        <w:rPr/>
        <w:t>route in preparation for leading a Club tour ther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48320" cy="611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832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fter skiing up Burn Trail to the Mistletoe Canyon Trailhead, we quickly learned that the upper part of the route was not skiable</w:t>
      </w:r>
    </w:p>
    <w:p>
      <w:pPr>
        <w:pStyle w:val="Normal"/>
        <w:jc w:val="center"/>
        <w:rPr/>
      </w:pPr>
      <w:r>
        <w:rPr/>
        <w:t>due to the thinning/logging project on East Fork Ridg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23760" cy="6113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e road descending the upper part of the canyon was also obviously not skiable, and even walking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n the frozen ground and ice was treacherou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26400" cy="6176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17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e finally found snow for skiing in Mistletoe Mead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09280" cy="598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280" cy="598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The most enjoyable part of the route – skiing down the former logging road on a north-facing slope with better snow. </w:t>
      </w:r>
    </w:p>
    <w:p>
      <w:pPr>
        <w:sectPr>
          <w:footerReference w:type="default" r:id="rId8"/>
          <w:type w:val="nextPage"/>
          <w:pgSz w:orient="landscape" w:w="15840" w:h="12240"/>
          <w:pgMar w:left="864" w:right="864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5040" cy="80568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eaving the canyon on a narrow traversing trail to ski around private property.</w:t>
      </w:r>
    </w:p>
    <w:sectPr>
      <w:footerReference w:type="default" r:id="rId10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image" Target="media/image7.jpeg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3:47:00Z</dcterms:created>
  <dc:creator>Sam G. Beard</dc:creator>
  <dc:description/>
  <cp:keywords/>
  <dc:language>en-US</dc:language>
  <cp:lastModifiedBy>Sam G. Beard</cp:lastModifiedBy>
  <dcterms:modified xsi:type="dcterms:W3CDTF">2019-02-18T00:11:00Z</dcterms:modified>
  <cp:revision>4</cp:revision>
  <dc:subject/>
  <dc:title> </dc:title>
</cp:coreProperties>
</file>