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061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ur route is the red line drawn on a Google Earth satellite photograph of the new groomed</w:t>
      </w:r>
    </w:p>
    <w:p>
      <w:pPr>
        <w:pStyle w:val="Normal"/>
        <w:jc w:val="center"/>
        <w:rPr/>
      </w:pPr>
      <w:r>
        <w:rPr/>
        <w:t>ski area south and northwest of 10K South Trailhead. The tour length was 2 miles.</w:t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ll photos by Sam Be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3240" cy="610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oking over 10K North parking lot from the meadow above the 10K South Trailhea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6580" cy="615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 overcast day in the Sandias. We were skiing in fog during most of the outing. One of the groomed trail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bove the 10K South Trailhead is located in the center of the picture.</w:t>
      </w:r>
    </w:p>
    <w:sectPr>
      <w:footerReference w:type="default" r:id="rId6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0:00Z</dcterms:created>
  <dc:creator>Sam G. Beard</dc:creator>
  <dc:description/>
  <cp:keywords/>
  <dc:language>en-US</dc:language>
  <cp:lastModifiedBy>Sam G. Beard</cp:lastModifiedBy>
  <dcterms:modified xsi:type="dcterms:W3CDTF">2019-12-17T05:55:00Z</dcterms:modified>
  <cp:revision>5</cp:revision>
  <dc:subject/>
  <dc:title> </dc:title>
</cp:coreProperties>
</file>