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956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956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wyer Michael Arndt at the two down trees that were reported on 10K South Trail near the trailhead.</w:t>
      </w:r>
    </w:p>
    <w:p>
      <w:pPr>
        <w:pStyle w:val="Normal"/>
        <w:jc w:val="center"/>
        <w:rPr/>
      </w:pPr>
      <w:r>
        <w:rPr/>
        <w:t>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4500" cy="605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first tree has been removed, and Michael is working on the second 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670" cy="621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is part of the trail is not cl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4045" cy="619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cutting a root that was about 3 feet high next to a narrow part of the trail. The 10K South Trailhead is in the backgro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4045" cy="617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is very large oval tree trunk is 41 inches by 32 inches in cross section. Jerry Carroll cut this log on Sam’s Trail</w:t>
      </w:r>
    </w:p>
    <w:p>
      <w:pPr>
        <w:pStyle w:val="Normal"/>
        <w:jc w:val="center"/>
        <w:rPr/>
      </w:pPr>
      <w:r>
        <w:rPr/>
        <w:t>several years ago. This log is one of the largest that Sandia Ranger District volunteers have cut with a chain sa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4045" cy="618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mini-train wreck on Kerry’s Trail was cleared a few weeks a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6100" cy="612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south end of Kerry’s Trail where skiers enter one of the meadows on the old road clearing where a road to</w:t>
      </w:r>
    </w:p>
    <w:p>
      <w:pPr>
        <w:pStyle w:val="Normal"/>
        <w:jc w:val="center"/>
        <w:rPr/>
      </w:pPr>
      <w:r>
        <w:rPr/>
        <w:t>Placitas was never completed. This site is just below the first switchback in the Crest Highway below Ellis Trailhea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1165" cy="6043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weather station at the north end of the aspen regeneration project above 10K South Trailhead.</w:t>
      </w:r>
    </w:p>
    <w:sectPr>
      <w:footerReference w:type="default" r:id="rId10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12:00Z</dcterms:created>
  <dc:creator>Sam G. Beard</dc:creator>
  <dc:description/>
  <cp:keywords/>
  <dc:language>en-US</dc:language>
  <cp:lastModifiedBy>Sam G. Beard</cp:lastModifiedBy>
  <dcterms:modified xsi:type="dcterms:W3CDTF">2019-12-25T19:54:00Z</dcterms:modified>
  <cp:revision>7</cp:revision>
  <dc:subject/>
  <dc:title> </dc:title>
</cp:coreProperties>
</file>