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17510" cy="601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trance into the Redondo Campground ski area from the highway. Parking is in a large paved and plowed area</w:t>
      </w:r>
    </w:p>
    <w:p>
      <w:pPr>
        <w:pStyle w:val="Normal"/>
        <w:jc w:val="center"/>
        <w:rPr/>
      </w:pPr>
      <w:r>
        <w:rPr/>
        <w:t>across NM-4 from the campground. 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6285" cy="628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28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other view of the entrance to Redondo CG with the trailhead signs on the pine tree on the right. 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0070" cy="614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Arndt beside a blue diamond on the old road into the area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1875" cy="624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Beard and Frances Meier skiing in the Redondo area. Photo by Mike Mei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00720" cy="622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72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Frances surrounded by tall pine trees. Photo by Mike Me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8166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, Frances, and Michael enjoying lunch where the Loop Trail is near the highway.</w:t>
      </w:r>
    </w:p>
    <w:p>
      <w:pPr>
        <w:sectPr>
          <w:footerReference w:type="default" r:id="rId9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hoto by Mike Me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41640" cy="6015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164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, Frances, and Sam on the edge of the largest crater. Note the trees on the slope of the crater wall.</w:t>
      </w:r>
    </w:p>
    <w:p>
      <w:pPr>
        <w:sectPr>
          <w:footerReference w:type="default" r:id="rId11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hoto by Mike Me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8400" cy="8290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, Frances, and Sam on the narrow trail leading past the small crater on the Crater Spur Trail.</w:t>
      </w:r>
    </w:p>
    <w:p>
      <w:pPr>
        <w:pStyle w:val="Normal"/>
        <w:jc w:val="center"/>
        <w:rPr/>
      </w:pPr>
      <w:r>
        <w:rPr/>
        <w:t>Photo by Mike Mei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6505" cy="84562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ances applying MaxiGlide to the bottom of Michael’s ski while he leans against a tree.</w:t>
      </w:r>
    </w:p>
    <w:p>
      <w:pPr>
        <w:sectPr>
          <w:footerReference w:type="default" r:id="rId14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Photo by Mike Me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2260" cy="59416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New road on the south side of the highway leading into an area that is being thinned and masticated. We may</w:t>
      </w:r>
    </w:p>
    <w:p>
      <w:pPr>
        <w:pStyle w:val="Normal"/>
        <w:jc w:val="center"/>
        <w:rPr/>
      </w:pPr>
      <w:r>
        <w:rPr/>
        <w:t>eventually use this road to access Big Pine Canyon and the Elk Ridge Trail area. Photo by Sam Beard</w:t>
      </w:r>
    </w:p>
    <w:sectPr>
      <w:footerReference w:type="default" r:id="rId16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25:00Z</dcterms:created>
  <dc:creator>Sam G. Beard</dc:creator>
  <dc:description/>
  <cp:keywords/>
  <dc:language>en-US</dc:language>
  <cp:lastModifiedBy>Sam G. Beard</cp:lastModifiedBy>
  <dcterms:modified xsi:type="dcterms:W3CDTF">2019-12-31T18:12:00Z</dcterms:modified>
  <cp:revision>13</cp:revision>
  <dc:subject/>
  <dc:title> </dc:title>
</cp:coreProperties>
</file>