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3540" cy="600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3540" cy="600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Arndt’s pickup at the Los Griegos Mountain parking area on the south side of NM-4.</w:t>
      </w:r>
    </w:p>
    <w:p>
      <w:pPr>
        <w:pStyle w:val="Normal"/>
        <w:jc w:val="center"/>
        <w:rPr/>
      </w:pPr>
      <w:r>
        <w:rPr/>
        <w:t>All photos by Sam Be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1640" cy="507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07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Michael skiing up to a large log cut by unknown persons in the East Fork East Loop 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19110" cy="608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9110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ron Garner cutting a small pine tree with his pruning saw on the north side of the East Loo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0070" cy="613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613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Byron and Michael climbing up the trail near the east end of the loop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61350" cy="619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0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Frances Meier and Byron crossing the old pumice mine. Note the small trees growing in this area. We had lunch </w:t>
      </w:r>
    </w:p>
    <w:p>
      <w:pPr>
        <w:pStyle w:val="Normal"/>
        <w:jc w:val="center"/>
        <w:rPr/>
      </w:pPr>
      <w:r>
        <w:rPr/>
        <w:t>on the north rim of the mine in the backgroun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0070" cy="6129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070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n area between the highway and the old mine that was thinned one year ago. The site of the old mine can be seen between the tree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in the center of the photo. NM-4 is a short distance behind the photograph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51165" cy="604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165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group is going through the gate on the north side of NM-4 where the thinning was completed one year ago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The present thinning operation is on the other side of the highway.</w:t>
      </w:r>
    </w:p>
    <w:sectPr>
      <w:footerReference w:type="default" r:id="rId9"/>
      <w:type w:val="nextPage"/>
      <w:pgSz w:orient="landscape" w:w="15840" w:h="122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0:01:00Z</dcterms:created>
  <dc:creator>Sam G. Beard</dc:creator>
  <dc:description/>
  <cp:keywords/>
  <dc:language>en-US</dc:language>
  <cp:lastModifiedBy>Sam G. Beard</cp:lastModifiedBy>
  <dcterms:modified xsi:type="dcterms:W3CDTF">2020-01-05T21:49:00Z</dcterms:modified>
  <cp:revision>3</cp:revision>
  <dc:subject/>
  <dc:title> </dc:title>
</cp:coreProperties>
</file>