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032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5" t="4052" r="53801" b="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oogle Earth Satellite photo map of area where Class I group skied on VCNP on Feb. 8, 2020.</w:t>
      </w:r>
    </w:p>
    <w:p>
      <w:pPr>
        <w:pStyle w:val="Normal"/>
        <w:jc w:val="center"/>
        <w:rPr/>
      </w:pPr>
      <w:r>
        <w:rPr/>
        <w:t>Red – Missing Trailhead on NM-4 to History Grove (3.25 mi.). History Grove to Check-in Sta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.5 mi.). Blue – Check-in Station to Missing Trailhead (2.25 mi.). (7 miles RT)</w:t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9385" cy="5824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he Missing Cabin Trailhead on the north side of NM-4 about one-quarter mile west of the Valles Caldera National Preserve main </w:t>
      </w:r>
    </w:p>
    <w:p>
      <w:pPr>
        <w:pStyle w:val="Normal"/>
        <w:jc w:val="center"/>
        <w:rPr/>
      </w:pPr>
      <w:r>
        <w:rPr/>
        <w:t>gate that was closed, because the road to the check-in station was being plowed. The trail goes east of the knoll in the center of the</w:t>
      </w:r>
    </w:p>
    <w:p>
      <w:pPr>
        <w:pStyle w:val="Normal"/>
        <w:jc w:val="center"/>
        <w:rPr/>
      </w:pPr>
      <w:r>
        <w:rPr/>
        <w:t>picture and down to the large log cabin. All photos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0555" cy="6188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on the Missing Cabin Trail with the trailhead in the background. The cabin is visible to the north from this poi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50555" cy="6188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055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Arndt on the trail from the cabin to Cerro La Jara. The cabin is behind the photographer. The Class II group is in the</w:t>
      </w:r>
    </w:p>
    <w:p>
      <w:pPr>
        <w:pStyle w:val="Normal"/>
        <w:jc w:val="center"/>
        <w:rPr/>
      </w:pPr>
      <w:r>
        <w:rPr/>
        <w:t>background going around the exclusion fen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3650" cy="6238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now drifts across the road between the check-in station and the cabin area. The trees on the right side of the photo are on the north side of</w:t>
      </w:r>
    </w:p>
    <w:p>
      <w:pPr>
        <w:pStyle w:val="Normal"/>
        <w:jc w:val="center"/>
        <w:rPr/>
      </w:pPr>
      <w:r>
        <w:rPr/>
        <w:t>Cerro La Jara. The Class I group ate lunch here at no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29270" cy="6097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formerly plowed road to the cabins is in front of Chris. It is filled with 2 to 3 feet of snow blown in by earlier strong win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12480" cy="6289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hris, Michael, and Leslie at the southeast corner of the History Grove that is located 1.5 miles northwest of the check-in sta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885" cy="61677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 to R: Michael, Leslie, and Chris eating lunch at the History Grove. Cerro La Jara is the small mountain covered with trees</w:t>
      </w:r>
    </w:p>
    <w:p>
      <w:pPr>
        <w:pStyle w:val="Normal"/>
        <w:jc w:val="center"/>
        <w:rPr/>
      </w:pPr>
      <w:r>
        <w:rPr/>
        <w:t>in the  center of the picture. The check-in station is to the left of the small mountai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7860" cy="6188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rge front loader with a V-snow plow blade plowing the road by the check-in station where visitors pa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7220" cy="6167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ront loader with a large V-blade and chains of the wheel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0550" cy="61575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ront loader with V-snow plow blade starting another pass on the road to the cabi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1195" cy="62185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eslie and Michael at the Missing Cabin that was built several decades ago as a movie set. It is in bad condition, and the </w:t>
      </w:r>
    </w:p>
    <w:p>
      <w:pPr>
        <w:pStyle w:val="Normal"/>
        <w:jc w:val="center"/>
        <w:rPr/>
      </w:pPr>
      <w:r>
        <w:rPr/>
        <w:t>VCNP has nailed plywood over the first floor doors and windows so that visitors cannot enter the build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0550" cy="6167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Back at the parking lot on NM-4 at about 4 pm. L to R: Tony Hsu, Phyllis Pryor, and Terri Elisberg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8:00Z</dcterms:created>
  <dc:creator>Sam G. Beard</dc:creator>
  <dc:description/>
  <cp:keywords/>
  <dc:language>en-US</dc:language>
  <cp:lastModifiedBy>Sam G. Beard</cp:lastModifiedBy>
  <dcterms:modified xsi:type="dcterms:W3CDTF">2020-02-10T18:40:00Z</dcterms:modified>
  <cp:revision>15</cp:revision>
  <dc:subject/>
  <dc:title> </dc:title>
</cp:coreProperties>
</file>