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98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im Whitfield going around a large tree in the Rabbit Ridge-Scooter Peak </w:t>
      </w:r>
    </w:p>
    <w:p>
      <w:pPr>
        <w:pStyle w:val="Normal"/>
        <w:jc w:val="center"/>
        <w:rPr/>
      </w:pPr>
      <w:r>
        <w:rPr/>
        <w:t>Saddle on his way to the lunch boulder. Photo by Michael Arnd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7140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unch on a boulder in Rabbit Ridge – Scooter Peak Saddle. L to R: Jim Whitfield, 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Frances Meier, Mike Meier, and Deborah Hollis. Photo by Michael Arndt</w:t>
      </w:r>
    </w:p>
    <w:p>
      <w:pPr>
        <w:pStyle w:val="Normal"/>
        <w:rPr/>
      </w:pPr>
      <w:r>
        <w:rPr/>
        <w:drawing>
          <wp:inline distT="0" distB="0" distL="0" distR="0">
            <wp:extent cx="9180195" cy="616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Beard and Leslie LaBry carefully skiing slowly across the hard crust on the meadow on their way down to the trailhead.</w:t>
      </w:r>
    </w:p>
    <w:p>
      <w:pPr>
        <w:sectPr>
          <w:footerReference w:type="default" r:id="rId6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hoto by Michael Arnd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3245" cy="6177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 to R: Leslie LaBry and Anne Hickman returning to the trailhead in the afternoon. 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3360" cy="5875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oking north from Coyote Call Trailhead across Valle Grande. In the foreground, the fuzzy blue colo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 East Fork River water over snow. Brown grass is showing on south-facing slopes where the snow has melte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n the horizon is La Garita Peak on the north boundary of the Valles Caldera National Preserve. Photo by Sam Beard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1:00Z</dcterms:created>
  <dc:creator>Sam G. Beard</dc:creator>
  <dc:description/>
  <cp:keywords/>
  <dc:language>en-US</dc:language>
  <cp:lastModifiedBy>Sam G. Beard</cp:lastModifiedBy>
  <dcterms:modified xsi:type="dcterms:W3CDTF">2020-03-05T05:49:00Z</dcterms:modified>
  <cp:revision>14</cp:revision>
  <dc:subject/>
  <dc:title>Class I-II Tour on Coyote Call Loop Trail - On Saturday February 29, five skiers took on the late season icy conditions of the Coyote Trail in the Jemez Mountain area</dc:title>
</cp:coreProperties>
</file>