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4005" cy="592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ater from melting snow spreading over the middle part of Valle Grande along the East Fork River.</w:t>
      </w:r>
    </w:p>
    <w:p>
      <w:pPr>
        <w:pStyle w:val="Normal"/>
        <w:jc w:val="center"/>
        <w:rPr/>
      </w:pPr>
      <w:r>
        <w:rPr/>
        <w:t>All photos by Sam Beard unless noted otherwi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7975" cy="594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eslie up to her knees in snow on the lower part of the steep east segment of Coyote Call Trai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7980" cy="597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 at Bandolier National Monument bounda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7980" cy="597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eslie resting on “Lunch Boulder” in Rabbit Ridge-Scooter Peak Sadd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8620" cy="601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862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cooter Peak east of sadd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3240" cy="611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798" t="11660" r="21275" b="4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24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E part of Valle Grande and NE corner of VCNP from Rabbit Ridge-Scooter Peak Saddle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31:00Z</dcterms:created>
  <dc:creator>Sam G. Beard</dc:creator>
  <dc:description/>
  <cp:keywords/>
  <dc:language>en-US</dc:language>
  <cp:lastModifiedBy>Sam G. Beard</cp:lastModifiedBy>
  <dcterms:modified xsi:type="dcterms:W3CDTF">2020-03-17T17:51:00Z</dcterms:modified>
  <cp:revision>6</cp:revision>
  <dc:subject/>
  <dc:title> </dc:title>
</cp:coreProperties>
</file>