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481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an at the base of the tall 23-inch ponderosa pine hazard tree in Cienega PA.</w:t>
      </w:r>
    </w:p>
    <w:p>
      <w:pPr>
        <w:sectPr>
          <w:footerReference w:type="default" r:id="rId3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All photos by Sam Be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41740" cy="5877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an beginning the face cut on the large pine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5120" cy="8120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king the back cu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675" cy="8269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ose-up of the back c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855" cy="8343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large tree falling to the ground.</w:t>
      </w:r>
    </w:p>
    <w:p>
      <w:pPr>
        <w:sectPr>
          <w:footerReference w:type="default" r:id="rId9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91575" cy="58527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an and his tree felled with the FOSM Stihl MS460 chain saw with a 28-inch b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92820" cy="57200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82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iew of the 75-foot felled tree from the Acequia Trail.</w:t>
      </w:r>
    </w:p>
    <w:sectPr>
      <w:footerReference w:type="default" r:id="rId12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33:00Z</dcterms:created>
  <dc:creator>Sam G. Beard</dc:creator>
  <dc:description/>
  <cp:keywords/>
  <dc:language>en-US</dc:language>
  <cp:lastModifiedBy>Sam G. Beard</cp:lastModifiedBy>
  <dcterms:modified xsi:type="dcterms:W3CDTF">2019-04-04T22:28:00Z</dcterms:modified>
  <cp:revision>7</cp:revision>
  <dc:subject/>
  <dc:title> </dc:title>
</cp:coreProperties>
</file>