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3" t="15365" r="17278" b="3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Sam Beard, Jerry Carroll, and Bill White bucking separate pieces of a 29-inch diameter fir hazard tre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at Jerry felled a few months ago in the lower part of Balsam Glade Picnic Area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6500" cy="565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bucking the trunk of the large fir tree, and Bob Lowder bucking a piece of the tree so that it will be easier to split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640" cy="804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b scoring a piece of the fir so that steel splitting wedges can be placed in the grooves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794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u Romero splitting a large piece of the fir tree so that it is easier to handle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115" cy="7997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u with the four pieces of the fir he just split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1625" cy="5937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dy Bugs on tree bark.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5125" cy="5973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grain on a piece split fir wood,</w:t>
      </w:r>
    </w:p>
    <w:p>
      <w:pPr>
        <w:pStyle w:val="Normal"/>
        <w:jc w:val="center"/>
        <w:rPr/>
      </w:pPr>
      <w:r>
        <w:rPr/>
        <w:t>Photo by Sally L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0895" cy="5620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Dan Benton and Bill White removing tie-down straps from a load of wood from the lower part of Balsam Glade Picnic Area.</w:t>
      </w:r>
    </w:p>
    <w:p>
      <w:pPr>
        <w:pStyle w:val="Normal"/>
        <w:jc w:val="center"/>
        <w:rPr/>
      </w:pPr>
      <w:r>
        <w:rPr/>
        <w:t>The volume of this load is approximately one-half cord. Three loads or a total of one and one-half cords of wood were hauled from</w:t>
      </w:r>
    </w:p>
    <w:p>
      <w:pPr>
        <w:pStyle w:val="Normal"/>
        <w:jc w:val="center"/>
        <w:rPr/>
      </w:pPr>
      <w:r>
        <w:rPr/>
        <w:t>Balsam Glade Picnic Area on Wednesday. Photo by Sam Be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3125" cy="5866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68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 and Bill adding wood to the pile that will be donated to the Mountain Christian Church Wood Ministry for distribution</w:t>
      </w:r>
    </w:p>
    <w:p>
      <w:pPr>
        <w:pStyle w:val="Normal"/>
        <w:jc w:val="center"/>
        <w:rPr/>
      </w:pPr>
      <w:r>
        <w:rPr/>
        <w:t>to needy families in the East Mountain Area.</w:t>
      </w:r>
    </w:p>
    <w:p>
      <w:pPr>
        <w:pStyle w:val="Normal"/>
        <w:jc w:val="center"/>
        <w:rPr/>
      </w:pPr>
      <w:r>
        <w:rPr/>
        <w:t>Photo by Sally Lowder</w:t>
      </w:r>
    </w:p>
    <w:sectPr>
      <w:footerReference w:type="default" r:id="rId1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8:00Z</dcterms:created>
  <dc:creator>Sam G. Beard</dc:creator>
  <dc:description/>
  <cp:keywords/>
  <dc:language>en-US</dc:language>
  <cp:lastModifiedBy>Sam G. Beard</cp:lastModifiedBy>
  <dcterms:modified xsi:type="dcterms:W3CDTF">2019-07-05T22:36:00Z</dcterms:modified>
  <cp:revision>17</cp:revision>
  <dc:subject/>
  <dc:title> </dc:title>
</cp:coreProperties>
</file>