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6810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ussell Parker using the SRD Stihl power blower to clean a stripe area by blowing off dirt and gravel.</w:t>
      </w:r>
    </w:p>
    <w:p>
      <w:pPr>
        <w:pStyle w:val="Normal"/>
        <w:jc w:val="center"/>
        <w:rPr/>
      </w:pPr>
      <w:r>
        <w:rPr/>
        <w:t>All photos by Sam Be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8570" cy="593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Jane Harrison and Ellie Parker using the Aervoe Striper 800 Vers-A-Striper to paint stripes in the Oak Flat Group Picnic 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3970" cy="596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Aervoe 800 Vers-A-Striper with cans of Aervoe Striping Paint. The inverted front can is held in a fixture so that when the handle</w:t>
      </w:r>
    </w:p>
    <w:p>
      <w:pPr>
        <w:pStyle w:val="Normal"/>
        <w:jc w:val="center"/>
        <w:rPr/>
      </w:pPr>
      <w:r>
        <w:rPr/>
        <w:t>is squeezed, the nozzle is pressed, and a 3-inch wide stripe is painted. Two coats are applied on each strip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nd one can will paint only three strip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78570" cy="592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ane Harrison applying blue paint to a bumper in a handicapped parking sp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30590" cy="568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ane using blue paint and a stencil to mark a handicapped parking sp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5050" cy="576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ussell and Jane marking two handicapped parking spaces in the Oak Area in the Oak Flat Group Picnic Area.</w:t>
      </w:r>
    </w:p>
    <w:sectPr>
      <w:footerReference w:type="default" r:id="rId8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55:00Z</dcterms:created>
  <dc:creator>Sam G. Beard</dc:creator>
  <dc:description/>
  <cp:keywords/>
  <dc:language>en-US</dc:language>
  <cp:lastModifiedBy>Sam G. Beard</cp:lastModifiedBy>
  <dcterms:modified xsi:type="dcterms:W3CDTF">2019-09-24T22:56:00Z</dcterms:modified>
  <cp:revision>4</cp:revision>
  <dc:subject/>
  <dc:title> </dc:title>
</cp:coreProperties>
</file>