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14005" cy="5935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Anne Hickman and Ellie Parker shaking cans of striping spray paint before putting the cans in the carts in the</w:t>
      </w:r>
    </w:p>
    <w:p>
      <w:pPr>
        <w:pStyle w:val="Normal"/>
        <w:jc w:val="center"/>
        <w:rPr/>
      </w:pPr>
      <w:r>
        <w:rPr/>
        <w:t>first parking lot in La Cueva Picnic Area. 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4530" cy="6218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453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Rikki Barrett and Anne Hickman painting a trash container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7860" cy="61982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llie Parker striping the first parking lot in La Cueva Picnic Area after Jane Harrison painted the wheel chair stencil with blue pa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7980" cy="5975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98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orning break at one of the modern picnic tables modified so that wheelchair can go under the left si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265" cy="6066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L to R: Anne and Rikki painting a trash container at the last parking lot in La Cueva Picnic Are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205" cy="8282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Ellie Parker and Jane Harrison painting the door of the restroom at the end of the ro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8560" cy="8345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Jane and Ellie completing the painting of the door and door frame of the restro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06690" cy="5875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Eating lunch at the table modified to accept a wheel chair at the end of the road. L to R: Rikki Barrett, Anne Hickman, </w:t>
      </w:r>
    </w:p>
    <w:p>
      <w:pPr>
        <w:pStyle w:val="Normal"/>
        <w:jc w:val="center"/>
        <w:rPr/>
      </w:pPr>
      <w:r>
        <w:rPr/>
        <w:t xml:space="preserve">Jane Harrison, Ellie Parker, and Russ Parker. Ellie is sitting on one of the short benches on the wheel chair side of the table. </w:t>
      </w:r>
    </w:p>
    <w:p>
      <w:pPr>
        <w:pStyle w:val="Normal"/>
        <w:jc w:val="center"/>
        <w:rPr/>
      </w:pPr>
      <w:r>
        <w:rPr/>
        <w:t xml:space="preserve">Russ is sitting in a folding chair where a wheelchair can get up to the table.                             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22:00Z</dcterms:created>
  <dc:creator>Sam G. Beard</dc:creator>
  <dc:description/>
  <cp:keywords/>
  <dc:language>en-US</dc:language>
  <cp:lastModifiedBy>Sam G. Beard</cp:lastModifiedBy>
  <dcterms:modified xsi:type="dcterms:W3CDTF">2019-10-17T20:17:00Z</dcterms:modified>
  <cp:revision>6</cp:revision>
  <dc:subject/>
  <dc:title> </dc:title>
</cp:coreProperties>
</file>