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5657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657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White and yellow stripes, No Parking sign, and handicap blue wheel chair symbols were painted at Oak Trailhead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wo trash containers were painted with the Forest Service brown paint. Photos by Sam Be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29270" cy="610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27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inyon Picnic Site parking area. The slash came from our felling a large dead pinyon tree here a few years a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56575" cy="613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6575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inting stripes in Pinyon site parking lo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63890" cy="618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389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njoying lunch in the Yucca picnic area. L to R: Anne Hickman, Russell Parker, Ellie Parker, Jane Harrison, and Rikki Barrett.</w:t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0:00:00Z</dcterms:created>
  <dc:creator>Sam G. Beard</dc:creator>
  <dc:description/>
  <cp:keywords/>
  <dc:language>en-US</dc:language>
  <cp:lastModifiedBy>Sam G. Beard</cp:lastModifiedBy>
  <dcterms:modified xsi:type="dcterms:W3CDTF">2019-11-02T00:00:00Z</dcterms:modified>
  <cp:revision>2</cp:revision>
  <dc:subject/>
  <dc:title> </dc:title>
</cp:coreProperties>
</file>