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50555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55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ill White has just limbed a pinon tree, and Lou Romero is scattering the branches. The three-foot high stump will be cu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ar the ground later. Note the pile of fire wood to the right of  the photo center. All 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8505" cy="582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yron Garner standing near a pile of wood from trees that were felled here. The green branches scattered on the ground wil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mote retention of water and the growth of grasses. In the background is one of the few ponderosa pines in the project ar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4530" cy="578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3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ryon is standing in a thinned area where trees were felled and the slash was scattered. Next year this area will be covered</w:t>
      </w:r>
    </w:p>
    <w:p>
      <w:pPr>
        <w:pStyle w:val="Normal"/>
        <w:jc w:val="center"/>
        <w:rPr/>
      </w:pPr>
      <w:r>
        <w:rPr/>
        <w:t>by grasses and wild flowers, and a meadow will have been restored. Note the large pile of fire wood on the left and the junipers,</w:t>
      </w:r>
    </w:p>
    <w:p>
      <w:pPr>
        <w:pStyle w:val="Normal"/>
        <w:jc w:val="center"/>
        <w:rPr/>
      </w:pPr>
      <w:r>
        <w:rPr/>
        <w:t>pinons, and pines surrounding this future meadow.</w:t>
      </w:r>
    </w:p>
    <w:sectPr>
      <w:footerReference w:type="default" r:id="rId5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36:00Z</dcterms:created>
  <dc:creator>Sam G. Beard</dc:creator>
  <dc:description/>
  <cp:keywords/>
  <dc:language>en-US</dc:language>
  <cp:lastModifiedBy>Sam G. Beard</cp:lastModifiedBy>
  <dcterms:modified xsi:type="dcterms:W3CDTF">2019-11-21T01:11:00Z</dcterms:modified>
  <cp:revision>5</cp:revision>
  <dc:subject/>
  <dc:title> </dc:title>
</cp:coreProperties>
</file>