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6066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Jerry Carroll limbing a pinon tree before felling it as part of the FOSM project to thin 12 acres this year in the </w:t>
      </w:r>
    </w:p>
    <w:p>
      <w:pPr>
        <w:pStyle w:val="Normal"/>
        <w:jc w:val="center"/>
        <w:rPr/>
      </w:pPr>
      <w:r>
        <w:rPr/>
        <w:t>Cedro CFRP south of the ranger station. All photos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17865" cy="622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865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n this tree, Jerry is doing the limbing after he felled 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50555" cy="620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055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rry is felling the trunk after he limbed this tree. L to R in the background: Lou Romero, Dan Benton, and Sim Coo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7220" cy="617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ric Russell is felling the trunk of this tree after it had been limbed and the slash had been scattered. Note the large pile of wood</w:t>
      </w:r>
    </w:p>
    <w:p>
      <w:pPr>
        <w:pStyle w:val="Normal"/>
        <w:jc w:val="center"/>
        <w:rPr/>
      </w:pPr>
      <w:r>
        <w:rPr/>
        <w:t>that will probably be collected as part of an Eagle Scout Project and donated to needy East Mountain famili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21955" cy="601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195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nother pile of fuel wood. Note the slash (limbs) that have been scattered in the thinned area between the large trees</w:t>
      </w:r>
    </w:p>
    <w:p>
      <w:pPr>
        <w:pStyle w:val="Normal"/>
        <w:jc w:val="center"/>
        <w:rPr/>
      </w:pPr>
      <w:r>
        <w:rPr/>
        <w:t>that have not been felled in accordance with the thinning prescription to remove trees with diameters less than 13 inches.</w:t>
      </w:r>
    </w:p>
    <w:sectPr>
      <w:footerReference w:type="default" r:id="rId7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31:00Z</dcterms:created>
  <dc:creator>Sam G. Beard</dc:creator>
  <dc:description/>
  <cp:keywords/>
  <dc:language>en-US</dc:language>
  <cp:lastModifiedBy>Sam G. Beard</cp:lastModifiedBy>
  <dcterms:modified xsi:type="dcterms:W3CDTF">2020-03-06T16:45:00Z</dcterms:modified>
  <cp:revision>5</cp:revision>
  <dc:subject/>
  <dc:title> </dc:title>
</cp:coreProperties>
</file>